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"/>
          <w:sz w:val="32"/>
          <w:szCs w:val="32"/>
          <w:lang w:val="en-US" w:eastAsia="zh-CN"/>
        </w:rPr>
        <w:t>城区中小学校学生健康体检及结核病筛查任务分配表</w:t>
      </w:r>
    </w:p>
    <w:tbl>
      <w:tblPr>
        <w:tblW w:w="8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1296"/>
        <w:gridCol w:w="1806"/>
        <w:gridCol w:w="2185"/>
      </w:tblGrid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筛查机构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育英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杨树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0056406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农机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李林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356495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中医院</w:t>
            </w:r>
          </w:p>
        </w:tc>
      </w:tr>
      <w:tr>
        <w:trPr>
          <w:trHeight w:val="6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英才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蒋仲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2128199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城关镇集美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傅振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552496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诚信实验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胡建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564273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朱长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056489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第一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周名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80564991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第二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王仁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80564688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逸夫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何本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8657878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师范附属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徐忠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552993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师范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田春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056414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疾控中心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第一中学高中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许正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5056445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第一中学初中部（含北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李恒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5056457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妇幼计生中心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第二中学高中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罗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9654577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县第二中学初中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胡中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056443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皖西经济技术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张荣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80564688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新店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正华外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丁玉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656455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文峰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谢登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72056489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霍邱一中城南分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王金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505644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生入学体检告知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学校入学新生及家长：</w:t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您好！欢迎进入我校学习，为保证所有在校学习和生活的同学们健康成长，杜绝结核病等传染病在校园内传播，按照教育部和国家卫生健康委员会联合发布的《中小学生健康体检管理办法》及《学校结核病防控工作规范（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年版）》等文件要求，我校需对所有入学新生进行健康体检，建立健康档案，掌握新生的健康状况，以便对患病学生做到早发现、早治疗、早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本次体检项目有：问诊（包括肺结核患者接触史和结核病可疑症状的询问）；外科、口腔、眼科、结核菌素皮肤试验和肝功能检测、影像学检查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结核菌素皮肤试验在左前臂屈侧做皮内注射，皮试后在原地休息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>15--30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分钟，无不适可离开。注射部位避免手抓和接触污物，以免感染；不能涂抹任何药物和花露水、风油精、肥皂等，以免影响结果判断。结核菌素皮肤试验后一般无不良反应，曾患过结核病或过敏体质者可能出现水疱、浸润或溃疡，也可能出现不同程度发热，一般能自行消退或自愈，偶有严重者应及时到定点医院（霍邱县第一人民医院）就诊。注射后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>72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小时（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>48--96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小时）由体检医护人员进行结果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如有急性传染病（如麻疹、百日咳、流行性感冒、肺炎等）、急性眼结膜炎、急性中耳炎、全身性皮肤病及过敏体质、以及医生判定暂不适合进行结核菌素皮肤试验的其他情况者，不宜进行结核菌素皮肤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做肝功能检查者需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>本人及家长已阅读以上信息，对内容完全知晓和充分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学生本人签名：                         时间：          年    月 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学生家长签名：                     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-SA"/>
        </w:rPr>
        <w:t xml:space="preserve">时间：          年    月     日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</w:r>
    </w:p>
    <w:tbl>
      <w:tblPr>
        <w:tblW w:w="914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622"/>
        <w:gridCol w:w="1740"/>
        <w:gridCol w:w="1740"/>
        <w:gridCol w:w="2308"/>
      </w:tblGrid>
      <w:tr>
        <w:trPr>
          <w:trHeight w:val="405" w:hRule="atLeast"/>
        </w:trPr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Font11"/>
                <w:b/>
                <w:bCs w:val="false"/>
                <w:sz w:val="32"/>
                <w:szCs w:val="32"/>
                <w:lang w:val="en-US" w:eastAsia="zh-CN" w:bidi="ar"/>
              </w:rPr>
              <w:t>2025</w:t>
            </w:r>
            <w:r>
              <w:rPr>
                <w:rStyle w:val="Font11"/>
                <w:b/>
                <w:bCs w:val="false"/>
                <w:sz w:val="32"/>
                <w:szCs w:val="32"/>
                <w:lang w:val="en-US" w:eastAsia="zh-CN" w:bidi="ar"/>
              </w:rPr>
              <w:t>年新生入学体检结核病筛查结果登记表</w:t>
            </w:r>
          </w:p>
        </w:tc>
      </w:tr>
      <w:tr>
        <w:trPr>
          <w:trHeight w:val="286" w:hRule="atLeast"/>
        </w:trPr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（盖章）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 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学校类别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286" w:hRule="atLeast"/>
        </w:trPr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院、专业、班级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班级总人数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2"/>
                <w:szCs w:val="22"/>
                <w:u w:val="none"/>
                <w:lang w:val="en-US" w:eastAsia="zh-CN" w:bidi="ar"/>
              </w:rPr>
              <w:t>参加体检人数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筛查人数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筛查异常到结核病定点医疗机构接受进一步检查人数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91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诊结核病人数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体检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机构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Style w:val="Font41"/>
                <w:sz w:val="22"/>
                <w:szCs w:val="22"/>
                <w:u w:val="none"/>
                <w:lang w:val="en-US" w:eastAsia="zh-CN" w:bidi="ar"/>
              </w:rPr>
              <w:t>体检资质许可部门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：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40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结果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7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密切接触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可疑症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菌素皮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片检查</w:t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由各学校分班级填写，留存备查</w:t>
            </w:r>
          </w:p>
        </w:tc>
      </w:tr>
      <w:tr>
        <w:trPr>
          <w:trHeight w:val="301" w:hRule="atLeast"/>
        </w:trPr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校类别：分幼儿园、小学、非寄宿制初中；寄宿制初中、高中（职业高中）；大学等</w:t>
            </w:r>
          </w:p>
        </w:tc>
      </w:tr>
      <w:tr>
        <w:trPr>
          <w:trHeight w:val="301" w:hRule="atLeast"/>
        </w:trPr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核菌素皮肤试验结果填写硬结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（横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径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shd w:fill="FFFFFF" w:val="clear"/>
          <w:lang w:val="en-US" w:eastAsia="zh-CN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25"/>
        <w:gridCol w:w="1155"/>
        <w:gridCol w:w="1005"/>
        <w:gridCol w:w="1725"/>
        <w:gridCol w:w="1725"/>
        <w:gridCol w:w="1050"/>
        <w:gridCol w:w="2205"/>
        <w:gridCol w:w="1095"/>
        <w:gridCol w:w="960"/>
        <w:gridCol w:w="1155"/>
      </w:tblGrid>
      <w:tr>
        <w:trPr>
          <w:trHeight w:val="54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霍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区）    乡（镇）学校新生入学体检结核病筛查情况汇总表</w:t>
            </w:r>
          </w:p>
        </w:tc>
      </w:tr>
      <w:tr>
        <w:trPr>
          <w:trHeight w:val="8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新生入学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体检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进行结核病筛查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入学体检结核病筛查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异常到结核病定点医疗机构接受进一步检查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诊结核病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机构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资质许可部门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联系电话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2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由学校汇总全校数据，报所在地县区级疾病预防控制机构，由疾控机构逐级上报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2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校类别：分幼儿园、小学、非寄宿制初中；寄宿制初中、高中（职业高中）；大学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2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体检方法：症状及接触史筛查、结核菌素筛查、胸片筛查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28"/>
        <w:gridCol w:w="1890"/>
        <w:gridCol w:w="1852"/>
        <w:gridCol w:w="1365"/>
        <w:gridCol w:w="1500"/>
        <w:gridCol w:w="1500"/>
        <w:gridCol w:w="1200"/>
        <w:gridCol w:w="1310"/>
      </w:tblGrid>
      <w:tr>
        <w:trPr>
          <w:trHeight w:val="492" w:hRule="atLeast"/>
        </w:trPr>
        <w:tc>
          <w:tcPr>
            <w:tcW w:w="1468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霍邱县    学校入学新生肺结核筛查异常者进一步检查情况汇总表</w:t>
            </w:r>
          </w:p>
        </w:tc>
      </w:tr>
      <w:tr>
        <w:trPr>
          <w:trHeight w:val="492" w:hRule="atLeast"/>
        </w:trPr>
        <w:tc>
          <w:tcPr>
            <w:tcW w:w="146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及班级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核筛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一步影像学检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结果</w:t>
            </w:r>
          </w:p>
        </w:tc>
      </w:tr>
      <w:tr>
        <w:trPr>
          <w:trHeight w:val="4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核接触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核可疑症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单位（盖章）：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8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7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before="0" w:after="250"/>
      <w:ind w:firstLine="27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22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四六原来二十四</cp:lastModifiedBy>
  <cp:lastPrinted>2025-09-05T09:03:00Z</cp:lastPrinted>
  <dcterms:modified xsi:type="dcterms:W3CDTF">2025-09-12T07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E9865745147B18FAEDB40297B07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3YjZlODBlNGQ2ZjFmZjU5YjIzNWVjOTAwOWY3NzAiLCJ1c2VySWQiOiIxMjk1Mzc4NjU0In0=</vt:lpwstr>
  </property>
  <property fmtid="{D5CDD505-2E9C-101B-9397-08002B2CF9AE}" pid="5" name="commondata">
    <vt:lpwstr>commondata</vt:lpwstr>
  </property>
</Properties>
</file>