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4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4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4"/>
          <w:sz w:val="32"/>
          <w:szCs w:val="32"/>
          <w:lang w:val="en-US" w:eastAsia="zh-CN"/>
        </w:rPr>
        <w:t>城区中小学校学生健康体检及结核病筛查任务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4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4"/>
          <w:sz w:val="32"/>
          <w:szCs w:val="32"/>
          <w:lang w:val="en-US" w:eastAsia="zh-CN"/>
        </w:rPr>
      </w:r>
    </w:p>
    <w:tbl>
      <w:tblPr>
        <w:tblW w:w="86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6"/>
        <w:gridCol w:w="1296"/>
        <w:gridCol w:w="1806"/>
        <w:gridCol w:w="2185"/>
      </w:tblGrid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4"/>
                <w:sz w:val="24"/>
                <w:szCs w:val="24"/>
                <w:lang w:val="en-US" w:eastAsia="zh-CN"/>
              </w:rPr>
              <w:t>学校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4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4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4"/>
                <w:sz w:val="24"/>
                <w:szCs w:val="24"/>
                <w:lang w:val="en-US" w:eastAsia="zh-CN"/>
              </w:rPr>
              <w:t>筛查机构</w:t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>霍邱县育英学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>杨树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1500564068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>城关镇卫生院</w:t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>霍邱县农机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>李林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1333564955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>县中医院</w:t>
            </w:r>
          </w:p>
        </w:tc>
      </w:tr>
      <w:tr>
        <w:trPr>
          <w:trHeight w:val="69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>霍邱县英才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>蒋仲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1521281999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>城关镇卫生院</w:t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>霍邱县城关镇集美学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>傅振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1585524966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>城关镇卫生院</w:t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>霍邱县诚信实验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>胡建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1585642739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>县人民医院</w:t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>城关镇中心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>朱长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1330564896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>县人民医院</w:t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>城关镇第一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>周名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1805649917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>县人民医院</w:t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>城关镇第二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>王仁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1805646886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>县人民医院</w:t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>城关镇逸夫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>何本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1386578789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>县人民医院</w:t>
            </w:r>
          </w:p>
        </w:tc>
      </w:tr>
      <w:tr>
        <w:trPr>
          <w:trHeight w:val="38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>师范附属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>徐忠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1585529933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>县人民医院</w:t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>霍邱师范学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>田春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1330564147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>县疾控中心</w:t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>霍邱县第一中学高中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>许正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1350564459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>县人民医院</w:t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>霍邱县第一中学初中部（含北区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>李恒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1350564575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>妇幼计生中心</w:t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>霍邱县第二中学高中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>罗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1396545777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>县人民医院</w:t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>霍邱县第二中学初中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>胡中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1580564438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>县人民医院</w:t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>皖西经济技术学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>张荣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180564688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>新店镇卫生院</w:t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>霍邱正华外语学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>丁玉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1336564555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>城关镇卫生院</w:t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>霍邱文峰高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>谢登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1720564899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>县人民医院</w:t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>霍邱一中城南分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>王金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1350564415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  <w:lang w:val="en-US" w:eastAsia="zh-CN"/>
              </w:rPr>
              <w:t>县人民医院</w:t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752" w:leader="none"/>
        </w:tabs>
        <w:jc w:val="left"/>
        <w:rPr>
          <w:rFonts w:ascii="Times New Roman" w:hAnsi="Times New Roman" w:eastAsia="黑体" w:cs="Times New Roman"/>
          <w:spacing w:val="4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spacing w:val="4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474" w:footer="1020" w:bottom="1474"/>
      <w:pgNumType w:fmt="decimal"/>
      <w:formProt w:val="false"/>
      <w:textDirection w:val="lrTb"/>
      <w:docGrid w:type="lines" w:linePitch="4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Char2">
    <w:name w:val=" Char Char2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Char1">
    <w:name w:val=" Char Char1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32"/>
      <w:szCs w:val="32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34:00Z</dcterms:created>
  <dc:creator>万户网络</dc:creator>
  <dc:description/>
  <dc:language>en-US</dc:language>
  <cp:lastModifiedBy>四六原来二十四</cp:lastModifiedBy>
  <cp:lastPrinted>2025-09-05T08:57:00Z</cp:lastPrinted>
  <dcterms:modified xsi:type="dcterms:W3CDTF">2025-09-12T06:41:36Z</dcterms:modified>
  <cp:revision>6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2687C0BB84F53B8E0B4E6D28DAA3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I3YjZlODBlNGQ2ZjFmZjU5YjIzNWVjOTAwOWY3NzAiLCJ1c2VySWQiOiIxMjk1Mzc4NjU0In0=</vt:lpwstr>
  </property>
  <property fmtid="{D5CDD505-2E9C-101B-9397-08002B2CF9AE}" pid="5" name="commondata">
    <vt:lpwstr>commondata</vt:lpwstr>
  </property>
</Properties>
</file>