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岔路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小婷宝</cp:lastModifiedBy>
  <cp:lastPrinted>2019-05-29T17:07:00Z</cp:lastPrinted>
  <dcterms:modified xsi:type="dcterms:W3CDTF">2025-07-31T07:48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75A9F14F43E3AD4733357859F9E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U2N2I0MWNkZmIzMTFkM2NmYzA5ZTViNjMwYjYxMWMiLCJ1c2VySWQiOiIyNDQzMjA2MDkifQ==</vt:lpwstr>
  </property>
</Properties>
</file>