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氯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氯唑磷是有机磷杀虫剂，用于玉米、棉花、水稻、甜菜、草皮上，防治长蝽象、南瓜十二星叶甲、日本丽金龟、线虫、种绳等害虫。农业部公告第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199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号规定氯唑磷不得用于蔬菜、果树、茶叶、中草药材上。有关专家表示，氯唑磷在动物试验中无致畸、致癌、致突变作用，繁殖试验未见异常，对鸟类、鱼类、蜜蜂高毒，常规情况下不会分解，没有危险反应，但对人体皮肤有刺激作用。《食品安全国家标准 食品中农药最大残留限量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16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规定豆类蔬菜和柑橘类水果中氯唑磷的最大残留限量均为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0.01 mg/kg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。蔬菜和水果中检出氯唑磷可能是由于种植环节违规使用，或是环境扩散带来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zh-CN" w:eastAsia="zh-CN" w:bidi="ar-SA"/>
        </w:rPr>
        <w:t xml:space="preserve">乙基麦芽酚  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乙基麦芽酚是一种香味增效剂，对食品的香味改善和增强具有显著效果，且能延长食品的储存期。《食品安全国家标准 食品添加剂使用标准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0-2014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，食用调和油中不得使用乙基麦芽酚。食用植物油中检出微量乙基麦芽酚并不会对人体健康造成伤害，但超范围使用香料提示油品可能存在品质不良或掺杂掺伪的情况。</w:t>
      </w:r>
    </w:p>
    <w:p>
      <w:pPr>
        <w:pStyle w:val="2"/>
        <w:spacing w:before="0" w:after="12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07FA6"/>
      <w:u w:val="none"/>
    </w:rPr>
  </w:style>
  <w:style w:type="character" w:styleId="HTML3">
    <w:name w:val="HTML 代码"/>
    <w:basedOn w:val="Style12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Before14">
    <w:name w:val="before14"/>
    <w:basedOn w:val="Style12"/>
    <w:qFormat/>
    <w:rPr/>
  </w:style>
  <w:style w:type="character" w:styleId="Richmediametanickname1">
    <w:name w:val="rich_media_meta_nickname1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Before1">
    <w:name w:val="before1"/>
    <w:basedOn w:val="Style12"/>
    <w:qFormat/>
    <w:rPr/>
  </w:style>
  <w:style w:type="character" w:styleId="Before">
    <w:name w:val="before"/>
    <w:basedOn w:val="Style12"/>
    <w:qFormat/>
    <w:rPr/>
  </w:style>
  <w:style w:type="character" w:styleId="Before2">
    <w:name w:val="before2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Menu32">
    <w:name w:val="menu32"/>
    <w:basedOn w:val="Style12"/>
    <w:qFormat/>
    <w:rPr/>
  </w:style>
  <w:style w:type="character" w:styleId="Before4">
    <w:name w:val="before4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Before8">
    <w:name w:val="before8"/>
    <w:basedOn w:val="Style12"/>
    <w:qFormat/>
    <w:rPr/>
  </w:style>
  <w:style w:type="character" w:styleId="Before9">
    <w:name w:val="before9"/>
    <w:basedOn w:val="Style12"/>
    <w:qFormat/>
    <w:rPr/>
  </w:style>
  <w:style w:type="character" w:styleId="Before7">
    <w:name w:val="before7"/>
    <w:basedOn w:val="Style12"/>
    <w:qFormat/>
    <w:rPr/>
  </w:style>
  <w:style w:type="character" w:styleId="Before10">
    <w:name w:val="before10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Imgbgcover">
    <w:name w:val="img_bg_cover"/>
    <w:basedOn w:val="Style12"/>
    <w:qFormat/>
    <w:rPr/>
  </w:style>
  <w:style w:type="character" w:styleId="Menu1">
    <w:name w:val="menu1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3">
    <w:name w:val="befor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8:00Z</dcterms:created>
  <dc:creator>f</dc:creator>
  <dc:description/>
  <dc:language>en-US</dc:language>
  <cp:lastModifiedBy>WPS_1569843151</cp:lastModifiedBy>
  <cp:lastPrinted>2025-05-09T02:30:00Z</cp:lastPrinted>
  <dcterms:modified xsi:type="dcterms:W3CDTF">2025-06-16T02:38:4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M3MTY5OTZjY2VkMDkxZWU4ZmRiMzI5MTcyZTVkN2EiLCJ1c2VySWQiOiI2Nzg3OTg3MDAifQ==</vt:lpwstr>
  </property>
  <property fmtid="{D5CDD505-2E9C-101B-9397-08002B2CF9AE}" pid="6" name="commondata">
    <vt:lpwstr>commondata</vt:lpwstr>
  </property>
</Properties>
</file>