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新魏;宋体" w:cs="Times New Roman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;宋体" w:cs="Times New Roman" w:ascii="Times New Roman" w:hAnsi="Times New Roman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的证明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邱县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系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修完全部课程且各科成绩合格，毕业证书、学位证书待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载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与报考岗位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3:00Z</dcterms:created>
  <dc:creator>鑫铭</dc:creator>
  <dc:description/>
  <dc:language>en-US</dc:language>
  <cp:lastModifiedBy>Fancy</cp:lastModifiedBy>
  <dcterms:modified xsi:type="dcterms:W3CDTF">2025-05-08T08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2982250614B1182EFB2EE79222F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3Njg4NDQwZjFmZjQ0ZGI3MmE4YTQ2ODIzMmI2MGQiLCJ1c2VySWQiOiI1MzQzMDc1MTgifQ==</vt:lpwstr>
  </property>
  <property fmtid="{D5CDD505-2E9C-101B-9397-08002B2CF9AE}" pid="5" name="commondata">
    <vt:lpwstr>commondata</vt:lpwstr>
  </property>
</Properties>
</file>