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霍邱县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025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年度消费券发放活动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保障消费者合法权益，落实霍邱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消费券发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要求，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作出以下承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单位符合参与霍邱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消费券发放活动条件，自愿参加本次活动，主动参与活动宣传。同意活动非实时到账的结算方式，活动全面结束后按程序统一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主动制定配套让利促销优惠方案，参照财政补贴资金，原则上按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: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标准叠加补贴或提供等值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严禁借活动抬高价格、降低服务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使用消费券进行预付充值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积极落实疫情防控和安全生产主体责任，加强应急工作管理，按照安全生产经营工作要求严格落实有关防控措施，确保活动安全有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坚决杜绝作弊、虚假交易等违规行为。自愿接受相关部门的消费券使用检查，配合并协助相关部门做好消费者信访投诉和纠纷处理等。自觉接受社会、群众、新闻舆论的监督，违法违规失信后将自愿接受约束和惩戒，并依法依规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如有不实之处，愿负相应的法律责任，并承担由此产生的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承诺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（签字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  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   月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02:23Z</dcterms:created>
  <dc:creator>Administrator</dc:creator>
  <dc:description/>
  <dc:language>en-US</dc:language>
  <cp:lastModifiedBy>sanford</cp:lastModifiedBy>
  <dcterms:modified xsi:type="dcterms:W3CDTF">2025-03-05T09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60F8B54CA47C5B0638CD4CE49FDF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NhMDliN2U3YjUyMTYyZDA3YWQzNjBhYzJkMTJhYjUiLCJ1c2VySWQiOiIzOTAyMDU2NDIifQ==</vt:lpwstr>
  </property>
</Properties>
</file>