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霍邱县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消费券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发放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活动商户报名表</w:t>
      </w:r>
    </w:p>
    <w:tbl>
      <w:tblPr>
        <w:tblW w:w="851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5"/>
        <w:gridCol w:w="2016"/>
        <w:gridCol w:w="1483"/>
        <w:gridCol w:w="2365"/>
      </w:tblGrid>
      <w:tr>
        <w:trPr>
          <w:trHeight w:val="9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户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营业执照）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门店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含分店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8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门店详细地址</w:t>
            </w:r>
          </w:p>
        </w:tc>
        <w:tc>
          <w:tcPr>
            <w:tcW w:w="58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对公账户户名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银行账号</w:t>
            </w:r>
          </w:p>
        </w:tc>
        <w:tc>
          <w:tcPr>
            <w:tcW w:w="58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95" w:hRule="atLeast"/>
        </w:trPr>
        <w:tc>
          <w:tcPr>
            <w:tcW w:w="8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商户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郑重声明如下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申报的所有文件、凭证和资料是准确、真实、合法和有效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申报的所有复印件均与原件核对，完全一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如有违反，本单位愿意承担由此产生的相关责任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  <w:u w:val="none"/>
              </w:rPr>
              <w:t>活动期间按照主办方要求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，在经营活动中做到开诚布公、信守承诺、公平交易，不跟风搭车乱涨价，不捏造、散布虚假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1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申请商户（加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     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     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法定代表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325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年  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2:23Z</dcterms:created>
  <dc:creator>Administrator</dc:creator>
  <dc:description/>
  <dc:language>en-US</dc:language>
  <cp:lastModifiedBy>sanford</cp:lastModifiedBy>
  <dcterms:modified xsi:type="dcterms:W3CDTF">2025-03-05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0F8B54CA47C5B0638CD4CE49FD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hMDliN2U3YjUyMTYyZDA3YWQzNjBhYzJkMTJhYjUiLCJ1c2VySWQiOiIzOTAyMDU2NDIifQ==</vt:lpwstr>
  </property>
</Properties>
</file>