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6" w:leader="none"/>
          <w:tab w:val="left" w:pos="4360" w:leader="none"/>
          <w:tab w:val="left" w:pos="6580" w:leader="none"/>
        </w:tabs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教育系统“最美女教师”拟表扬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95"/>
        <w:gridCol w:w="2656"/>
        <w:gridCol w:w="1656"/>
        <w:gridCol w:w="495"/>
        <w:gridCol w:w="1962"/>
      </w:tblGrid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  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  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4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邱一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梅、徐平霞、张  君、裴  斐、曹亚婷、张仁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洁、胡光灿、蒋先芹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邱二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凌燕、胡先燕、周玲玲、李  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店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娜娜、李玉群、李  冉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邱师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娟、 卢兴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塘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新、刘良婷、龚  雪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西经济技术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守平、王  琪、王传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莲乡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利、柳  杨、梅仁琴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邱工业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怀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岗乡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倩云、王玉清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集中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道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集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德萱、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江雪琴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口中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园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同娟、王亚梅、王  媛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集中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塔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雪、刘德、欧阳姗姗、李  冉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集中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良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瓴乡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娟、冯纪翠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集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紫寒、时晓萍、周明全</w:t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霍邱县直中心幼儿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修琴、易苗苗、韩江雪、周  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竞竞、刘祥敏、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戚银彦、孙守云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霍邱县直珺临府幼儿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广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店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  静、郑素静、徐玉婷、关姝瀛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霍邱县直水门塘幼儿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锦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流乡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竹、黄孝菊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霍邱县直大同幼儿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湖乡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莉、杨  琼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庙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仁伟、王  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淮岗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月、许  芮、屠雪洁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兴集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成、王科姝、张永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店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玲、吕  鑫、赵巧巧、刘  俐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龙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  莲、胡  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集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中艳、李  冉、罗时典、王  倩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集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荣、刘  轲、孙婷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截流乡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进、李俊影、李家环、毕娜娜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店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善琴、范家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井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静茹、李国梅、吴文娟、韩文芮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口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娟、王玉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水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彬彬、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夏传畅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娟、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王  晶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胡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功露、刘厚云、文  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桥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娓娓、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徐  静、王  云、王  玉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岔路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献瑞、郭延菊、程  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邱中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  娟</w:t>
            </w:r>
          </w:p>
        </w:tc>
      </w:tr>
      <w:tr>
        <w:trPr>
          <w:trHeight w:val="2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店镇中心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楠、董美玉、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韩传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机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耀群、蔡治青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type w:val="nextPage"/>
      <w:pgSz w:w="11906" w:h="16838"/>
      <w:pgMar w:left="1531" w:right="1531" w:gutter="0" w:header="0" w:top="2098" w:footer="0" w:bottom="1984"/>
      <w:pgNumType w:start="3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9:00Z</dcterms:created>
  <dc:creator>微软用户</dc:creator>
  <dc:description/>
  <dc:language>en-US</dc:language>
  <cp:lastModifiedBy>Administrator</cp:lastModifiedBy>
  <cp:lastPrinted>2025-02-27T15:16:00Z</cp:lastPrinted>
  <dcterms:modified xsi:type="dcterms:W3CDTF">2025-03-04T03:21:35Z</dcterms:modified>
  <cp:revision>2</cp:revision>
  <dc:subject/>
  <dc:title>关于拟表彰教育系统“三八”红旗手、“巾帼文明岗”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723F553C84042AB9D5894535DAB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5OTQ5NWQyMzI3MzUwZDNkNmE5YTM4YmE2MjdjOGYifQ==</vt:lpwstr>
  </property>
  <property fmtid="{D5CDD505-2E9C-101B-9397-08002B2CF9AE}" pid="5" name="commondata">
    <vt:lpwstr>commondata</vt:lpwstr>
  </property>
</Properties>
</file>