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GWZT-EN;Segoe Print" w:hAnsi="GWZT-EN;Segoe Print" w:eastAsia="方正小标宋_GBK" w:cs="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GWZT-EN;Segoe Print" w:hAnsi="GWZT-EN;Segoe Print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霍邱县</w:t>
      </w:r>
      <w:r>
        <w:rPr>
          <w:rFonts w:eastAsia="方正小标宋_GBK" w:cs="方正小标宋_GBK"/>
          <w:b w:val="false"/>
          <w:bCs w:val="false"/>
          <w:w w:val="100"/>
          <w:sz w:val="44"/>
          <w:szCs w:val="44"/>
          <w:lang w:val="en-US" w:eastAsia="zh-CN"/>
        </w:rPr>
        <w:t>2025</w:t>
      </w:r>
      <w:r>
        <w:rPr>
          <w:rFonts w:ascii="GWZT-EN;Segoe Print" w:hAnsi="GWZT-EN;Segoe Print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年电动自行车以旧换新补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GWZT-EN;Segoe Print" w:hAnsi="GWZT-EN;Segoe Print" w:eastAsia="方正小标宋_GBK" w:cs="方正小标宋_GBK"/>
          <w:b w:val="false"/>
          <w:b w:val="false"/>
          <w:bCs w:val="false"/>
          <w:w w:val="100"/>
          <w:sz w:val="44"/>
          <w:szCs w:val="44"/>
        </w:rPr>
      </w:pPr>
      <w:r>
        <w:rPr>
          <w:rFonts w:ascii="GWZT-EN;Segoe Print" w:hAnsi="GWZT-EN;Segoe Print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活动</w:t>
      </w:r>
      <w:r>
        <w:rPr>
          <w:rFonts w:ascii="GWZT-EN;Segoe Print" w:hAnsi="GWZT-EN;Segoe Print" w:cs="方正小标宋_GBK" w:eastAsia="方正小标宋_GBK"/>
          <w:b w:val="false"/>
          <w:bCs w:val="false"/>
          <w:w w:val="1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" w:cs="仿宋"/>
          <w:b w:val="false"/>
          <w:bC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霍邱县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本单位</w:t>
      </w:r>
      <w:r>
        <w:rPr>
          <w:rFonts w:ascii="GWZT-EN;Segoe Print" w:hAnsi="GWZT-EN;Segoe Print" w:cs="GWZT-EN;Segoe Print" w:eastAsia="GWZT-EN;Segoe Print"/>
          <w:b w:val="false"/>
          <w:bCs w:val="false"/>
          <w:sz w:val="32"/>
          <w:szCs w:val="32"/>
          <w:u w:val="thick"/>
        </w:rPr>
        <w:t xml:space="preserve">                                    </w:t>
      </w:r>
      <w:r>
        <w:rPr>
          <w:rFonts w:eastAsia="仿宋" w:cs="仿宋"/>
          <w:b w:val="false"/>
          <w:bCs w:val="false"/>
          <w:sz w:val="32"/>
          <w:szCs w:val="32"/>
        </w:rPr>
        <w:t>(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营业执照全称</w:t>
      </w:r>
      <w:r>
        <w:rPr>
          <w:rFonts w:eastAsia="仿宋" w:cs="仿宋"/>
          <w:b w:val="false"/>
          <w:bCs w:val="false"/>
          <w:sz w:val="32"/>
          <w:szCs w:val="32"/>
        </w:rPr>
        <w:t>)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符合霍邱县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霍邱县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年电动自行车以旧换新补贴活动</w:t>
      </w:r>
      <w:r>
        <w:rPr>
          <w:rFonts w:eastAsia="仿宋" w:cs="仿宋"/>
          <w:b w:val="false"/>
          <w:bCs w:val="false"/>
          <w:sz w:val="32"/>
          <w:szCs w:val="32"/>
        </w:rPr>
        <w:t>(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以下简称“活动”</w:t>
      </w:r>
      <w:r>
        <w:rPr>
          <w:rFonts w:eastAsia="仿宋" w:cs="仿宋"/>
          <w:b w:val="false"/>
          <w:bCs w:val="false"/>
          <w:sz w:val="32"/>
          <w:szCs w:val="32"/>
        </w:rPr>
        <w:t>)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报名条件，知晓征集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公告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中有关事项内容并自愿参与本次活动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</w:rPr>
        <w:t>1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营业执照在霍邱县内注册登记，具有实体门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</w:rPr>
        <w:t>2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遵从本次补贴统一规范和要求，能够与省服务平台对接完成补贴商品信息上传、交易收单和支付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具有健全的财务会计制度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有独立对公账户和开具税务发票的能力；执行进货检查验收制度，具有完善的进货、销售、回收管理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管理运营规范，诚信经营，未被列为失信被执行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严格做到补贴商品明码标价、注明政府补贴优惠，公开老旧电动自行车回收价格和去向，做到政策图解、价格公示、监督电话，承诺书“四上墙”；公开承诺做到不先涨价再补贴，参与以旧换新补贴车型的销售价格不高于前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个月内同款产品的平均成交价格，特殊情况需报经县有关部门同意；承诺不伪造冒用证书，不以假充真、以次充好、以旧充新、以不合格产品冒充合格产品，不捆绑、搭售，不拆分发票、虚开发票、凑单开票以及“退货不退补”“一车多卖”，不以任何形式骗取套取补贴资金，不非法拆解回收的旧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已与省商务厅备案的参与活动回收企业签订合作协议，并将老旧电动自行车（含蓄电池）整车交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如出售超出活动产品目录的商品所产生的补贴、纠纷由本单位自行承担、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主动向消费者介绍补贴政策，标明参与活动的产品、产品价格及降价、折扣优惠条款；活动期间、活动开始前不借机抬高商品售价、虚标价格，不得撤架畅销商品，不搭售滞销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二手翻新、假冒伪劣商品；保证货源充足、供应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对政府补贴部分愿意先行垫付，在订单支付时“立购立减”</w:t>
      </w:r>
      <w:r>
        <w:rPr>
          <w:rFonts w:eastAsia="仿宋" w:cs="仿宋"/>
          <w:b w:val="false"/>
          <w:bCs w:val="false"/>
          <w:sz w:val="32"/>
          <w:szCs w:val="32"/>
        </w:rPr>
        <w:t>,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能承受政府补贴兑现等待时间；具有一定防范骗补、套补等行为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严格遵守各项法律法规，接受社会各方监督；支持并严格遵守活动规则，按照活动规则开展活动，接受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县商务局及有关部门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在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法律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许可范围内修改活动条款细则，暂停、延期或取消活动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承诺按照补贴政策要求，及时上传有关资料，严格保护消费者个人信息安全；承诺不为消费者享受补贴政策增设任何附加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承诺活动期间按照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县商务局以旧有关部门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要求制作和张贴相关宣传资料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</w:rPr>
        <w:t>1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主动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配合相关部门监督检查，自愿接受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县商务局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及其委派的第三方机构对本次活动进行监督、审计，并同意以审计结果作为补贴申请的最终依据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如发现我单位存在弄虚作假、套取补贴等违法违规行为，愿意按照有关政策接受处罚。如消费者退货发生在补贴资金拨付后，及时将补贴资金原路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</w:rPr>
        <w:t>1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遵循先购先领、领完为止的活动原则。如超出补贴额度，仍使用以“消费品以旧换新”名义进行折扣让利等情况，由我单位自行承担优惠金额，与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县商务局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</w:rPr>
        <w:t>1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/>
          <w:b w:val="false"/>
          <w:bCs w:val="false"/>
          <w:sz w:val="32"/>
          <w:szCs w:val="32"/>
        </w:rPr>
        <w:t>.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本次活动中涉及本单位的一切咨询投诉、消费纠纷等由我单位自行负责，我单位将通过适当方式，在营业场所公示咨询投诉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38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法定代表人</w:t>
      </w:r>
      <w:r>
        <w:rPr>
          <w:rFonts w:eastAsia="仿宋" w:cs="仿宋"/>
          <w:b w:val="false"/>
          <w:bCs w:val="false"/>
          <w:sz w:val="32"/>
          <w:szCs w:val="32"/>
        </w:rPr>
        <w:t>(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签字</w:t>
      </w:r>
      <w:r>
        <w:rPr>
          <w:rFonts w:eastAsia="仿宋" w:cs="仿宋"/>
          <w:b w:val="false"/>
          <w:bCs w:val="false"/>
          <w:sz w:val="32"/>
          <w:szCs w:val="32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38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3840"/>
        <w:jc w:val="both"/>
        <w:textAlignment w:val="baseline"/>
        <w:rPr>
          <w:rFonts w:ascii="GWZT-EN;Segoe Print" w:hAnsi="GWZT-EN;Segoe Print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/>
          <w:b w:val="false"/>
          <w:bCs w:val="false"/>
          <w:sz w:val="32"/>
          <w:szCs w:val="32"/>
        </w:rPr>
        <w:t>(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企业盖章</w:t>
      </w:r>
      <w:r>
        <w:rPr>
          <w:rFonts w:eastAsia="仿宋" w:cs="仿宋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5760"/>
        <w:textAlignment w:val="baseline"/>
        <w:rPr/>
      </w:pP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年</w:t>
      </w:r>
      <w:r>
        <w:rPr>
          <w:rFonts w:ascii="GWZT-EN;Segoe Print" w:hAnsi="GWZT-EN;Segoe Print" w:cs="GWZT-EN;Segoe Print" w:eastAsia="GWZT-EN;Segoe Print"/>
          <w:b w:val="false"/>
          <w:bCs w:val="false"/>
          <w:sz w:val="32"/>
          <w:szCs w:val="32"/>
        </w:rPr>
        <w:t xml:space="preserve">  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</w:rPr>
        <w:t>月</w:t>
      </w:r>
      <w:r>
        <w:rPr>
          <w:rFonts w:ascii="GWZT-EN;Segoe Print" w:hAnsi="GWZT-EN;Segoe Print" w:cs="GWZT-EN;Segoe Print" w:eastAsia="GWZT-EN;Segoe Print"/>
          <w:b w:val="false"/>
          <w:bCs w:val="false"/>
          <w:sz w:val="32"/>
          <w:szCs w:val="32"/>
        </w:rPr>
        <w:t xml:space="preserve"> </w:t>
      </w:r>
      <w:r>
        <w:rPr>
          <w:rFonts w:ascii="GWZT-EN;Segoe Print" w:hAnsi="GWZT-EN;Segoe Print" w:cs="GWZT-EN;Segoe Print" w:eastAsia="GWZT-EN;Segoe Print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GWZT-EN;Segoe Print" w:hAnsi="GWZT-EN;Segoe Print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GWZT-EN;Segoe Print" w:hAnsi="GWZT-EN;Segoe Print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GWZT-EN;Segoe Print" w:hAnsi="GWZT-EN;Segoe Print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GWZT-EN;Segoe Print" w:hAnsi="GWZT-EN;Segoe Print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GWZT-EN;Segoe Print" w:hAnsi="GWZT-EN;Segoe Print"/>
    </w:rPr>
  </w:style>
  <w:style w:type="character" w:styleId="StrongEmphasis">
    <w:name w:val="Strong"/>
    <w:basedOn w:val="Style14"/>
    <w:qFormat/>
    <w:rPr>
      <w:rFonts w:ascii="GWZT-EN;Segoe Print" w:hAnsi="GWZT-EN;Segoe Print"/>
      <w:b/>
    </w:rPr>
  </w:style>
  <w:style w:type="character" w:styleId="EndnoteCharacters">
    <w:name w:val="Endnote Characters"/>
    <w:basedOn w:val="Style14"/>
    <w:qFormat/>
    <w:rPr>
      <w:rFonts w:ascii="GWZT-EN;Segoe Print" w:hAnsi="GWZT-EN;Segoe Print"/>
      <w:vertAlign w:val="superscript"/>
    </w:rPr>
  </w:style>
  <w:style w:type="character" w:styleId="PageNumber">
    <w:name w:val="Page Number"/>
    <w:basedOn w:val="Style14"/>
    <w:rPr>
      <w:rFonts w:ascii="GWZT-EN;Segoe Print" w:hAnsi="GWZT-EN;Segoe Print"/>
    </w:rPr>
  </w:style>
  <w:style w:type="character" w:styleId="VisitedInternetLink">
    <w:name w:val="FollowedHyperlink"/>
    <w:basedOn w:val="Style14"/>
    <w:rPr>
      <w:rFonts w:ascii="GWZT-EN;Segoe Print" w:hAnsi="GWZT-EN;Segoe Print"/>
      <w:color w:val="800080"/>
      <w:u w:val="single"/>
    </w:rPr>
  </w:style>
  <w:style w:type="character" w:styleId="Emphasis">
    <w:name w:val="Emphasis"/>
    <w:basedOn w:val="Style14"/>
    <w:qFormat/>
    <w:rPr>
      <w:rFonts w:ascii="GWZT-EN;Segoe Print" w:hAnsi="GWZT-EN;Segoe Print"/>
      <w:i/>
    </w:rPr>
  </w:style>
  <w:style w:type="character" w:styleId="LineNumbering">
    <w:name w:val="Line Number"/>
    <w:basedOn w:val="Style14"/>
    <w:rPr>
      <w:rFonts w:ascii="GWZT-EN;Segoe Print" w:hAnsi="GWZT-EN;Segoe Print"/>
    </w:rPr>
  </w:style>
  <w:style w:type="character" w:styleId="HTML">
    <w:name w:val="HTML 定义"/>
    <w:basedOn w:val="Style14"/>
    <w:qFormat/>
    <w:rPr>
      <w:rFonts w:ascii="GWZT-EN;Segoe Print" w:hAnsi="GWZT-EN;Segoe Print"/>
      <w:i/>
    </w:rPr>
  </w:style>
  <w:style w:type="character" w:styleId="HTML1">
    <w:name w:val="HTML 打字机"/>
    <w:basedOn w:val="Style14"/>
    <w:qFormat/>
    <w:rPr>
      <w:rFonts w:ascii="GWZT-EN;Segoe Print" w:hAnsi="GWZT-EN;Segoe Print" w:cs="Courier New"/>
      <w:sz w:val="20"/>
    </w:rPr>
  </w:style>
  <w:style w:type="character" w:styleId="HTML2">
    <w:name w:val="HTML 缩写"/>
    <w:basedOn w:val="Style14"/>
    <w:qFormat/>
    <w:rPr>
      <w:rFonts w:ascii="GWZT-EN;Segoe Print" w:hAnsi="GWZT-EN;Segoe Print"/>
    </w:rPr>
  </w:style>
  <w:style w:type="character" w:styleId="HTML3">
    <w:name w:val="HTML 变量"/>
    <w:basedOn w:val="Style14"/>
    <w:qFormat/>
    <w:rPr>
      <w:rFonts w:ascii="GWZT-EN;Segoe Print" w:hAnsi="GWZT-EN;Segoe Print"/>
      <w:i/>
    </w:rPr>
  </w:style>
  <w:style w:type="character" w:styleId="InternetLink">
    <w:name w:val="Hyperlink"/>
    <w:basedOn w:val="Style14"/>
    <w:rPr>
      <w:rFonts w:ascii="GWZT-EN;Segoe Print" w:hAnsi="GWZT-EN;Segoe Print"/>
      <w:color w:val="0000FF"/>
      <w:u w:val="single"/>
    </w:rPr>
  </w:style>
  <w:style w:type="character" w:styleId="HTML4">
    <w:name w:val="HTML 代码"/>
    <w:basedOn w:val="Style14"/>
    <w:qFormat/>
    <w:rPr>
      <w:rFonts w:ascii="GWZT-EN;Segoe Print" w:hAnsi="GWZT-EN;Segoe Print" w:cs="Courier New"/>
      <w:sz w:val="20"/>
    </w:rPr>
  </w:style>
  <w:style w:type="character" w:styleId="Style15">
    <w:name w:val="批注引用"/>
    <w:basedOn w:val="Style14"/>
    <w:qFormat/>
    <w:rPr>
      <w:rFonts w:ascii="GWZT-EN;Segoe Print" w:hAnsi="GWZT-EN;Segoe Print"/>
      <w:sz w:val="21"/>
    </w:rPr>
  </w:style>
  <w:style w:type="character" w:styleId="HTML5">
    <w:name w:val="HTML 引文"/>
    <w:basedOn w:val="Style14"/>
    <w:qFormat/>
    <w:rPr>
      <w:rFonts w:ascii="GWZT-EN;Segoe Print" w:hAnsi="GWZT-EN;Segoe Print"/>
      <w:i/>
    </w:rPr>
  </w:style>
  <w:style w:type="character" w:styleId="FootnoteCharacters">
    <w:name w:val="Footnote Characters"/>
    <w:basedOn w:val="Style14"/>
    <w:qFormat/>
    <w:rPr>
      <w:rFonts w:ascii="GWZT-EN;Segoe Print" w:hAnsi="GWZT-EN;Segoe Print"/>
      <w:vertAlign w:val="superscript"/>
    </w:rPr>
  </w:style>
  <w:style w:type="character" w:styleId="HTML6">
    <w:name w:val="HTML 键盘"/>
    <w:basedOn w:val="Style14"/>
    <w:qFormat/>
    <w:rPr>
      <w:rFonts w:ascii="GWZT-EN;Segoe Print" w:hAnsi="GWZT-EN;Segoe Print" w:cs="Courier New"/>
      <w:sz w:val="20"/>
    </w:rPr>
  </w:style>
  <w:style w:type="character" w:styleId="HTML7">
    <w:name w:val="HTML 样本"/>
    <w:basedOn w:val="Style14"/>
    <w:qFormat/>
    <w:rPr>
      <w:rFonts w:ascii="GWZT-EN;Segoe Print" w:hAnsi="GWZT-EN;Segoe Prin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0:00Z</dcterms:created>
  <dc:creator>Wzhjun</dc:creator>
  <dc:description/>
  <dc:language>en-US</dc:language>
  <cp:lastModifiedBy>桃之夭夭</cp:lastModifiedBy>
  <dcterms:modified xsi:type="dcterms:W3CDTF">2025-02-24T00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BE0657E04BC293514CFB7D857B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hOGQwYWM5MWJkMzY1OWQ4NDNkN2Y3ZDQxODBmODAiLCJ1c2VySWQiOiIzNjIzMDg0NzEifQ==</vt:lpwstr>
  </property>
</Properties>
</file>