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霍邱县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度消费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以旧换新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活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霍邱县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thick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业执照全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霍邱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消费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旧换新补贴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简称“活动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条件，知晓征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有关事项内容并自愿参与本次活动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业执照在霍邱县内注册登记，具有实体门店且未被列入失信执行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提供物流配送、安装调试、保修维护、上门收旧等 综合服务，并保证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活动销售的商品符合活动品类目录且具有统一的国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商品编码；如出售超出活动产品目录的商品所产生的补贴、纠纷由本单位自行承担、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健全的财务会计制度，有独立对公账户和开具税务发票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向消费者介绍补贴政策，标明参与活动的产品、产品价格及降价、折扣优惠条款；活动期间、活动开始前不借机抬高商品售价、虚标价格，不得撤架畅销商品，不搭售滞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手翻新、假冒伪劣商品；保证货源充足、供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政府补贴部分愿意先行垫付，在订单支付时“立购立减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承受政府补贴兑现等待时间；具有一定防范骗补、套补等行为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遵守各项法律法规，接受社会各方监督；支持并严格遵守活动规则，按照活动规则开展活动，接受商务主管部门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可范围内修改活动条款细则，暂停、延期或取消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按照补贴政策要求，及时上传有关资料，严格保护 消费者个人信息安全；承诺不为消费者享受补贴政策增设任何 附加条件，能够通过自行或委托第三方的方式规范处置回收的 废旧家电、废旧家装厨卫等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活动期间按照商务主管部门要求制作和张贴相关宣 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着诚实守信的原则参与活动，本单位有进销存信息化 管理系统，建立完整清晰的活动台账并配合相关部门监督检查，自愿接受商务主管部门及其委派的第三方机构对本次活动进行监督、审计，并同意以审计结果作为补贴申请的最终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发现我单位存在弄虚作假、套取补贴等违法违规行为，愿意按照有关政策接受处罚。如消费者退货发生在补贴资金拨付后，及时将补贴资金原路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循先购先领、领完为止的活动原则。如超出补贴额度，仍使用以“消费品以旧换新”名义进行折扣让利等情况，由我单位自行承担优惠金额，与商务主管部门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活动中涉及本单位的一切咨询投诉、消费纠纷等由 我单位自行负责，我单位将通过适当方式，在营业场所公示咨询投诉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38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38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38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盖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5760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GWZT-EN;Segoe Print" w:hAnsi="GWZT-EN;Segoe Print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GWZT-EN;Segoe Print" w:hAnsi="GWZT-EN;Segoe Print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GWZT-EN;Segoe Print" w:hAnsi="GWZT-EN;Segoe Print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GWZT-EN;Segoe Print" w:hAnsi="GWZT-EN;Segoe Print"/>
    </w:rPr>
  </w:style>
  <w:style w:type="character" w:styleId="StrongEmphasis">
    <w:name w:val="Strong"/>
    <w:basedOn w:val="Style14"/>
    <w:qFormat/>
    <w:rPr>
      <w:rFonts w:ascii="GWZT-EN;Segoe Print" w:hAnsi="GWZT-EN;Segoe Print"/>
      <w:b/>
    </w:rPr>
  </w:style>
  <w:style w:type="character" w:styleId="EndnoteCharacters">
    <w:name w:val="Endnote Characters"/>
    <w:basedOn w:val="Style14"/>
    <w:qFormat/>
    <w:rPr>
      <w:rFonts w:ascii="GWZT-EN;Segoe Print" w:hAnsi="GWZT-EN;Segoe Print"/>
      <w:vertAlign w:val="superscript"/>
    </w:rPr>
  </w:style>
  <w:style w:type="character" w:styleId="PageNumber">
    <w:name w:val="Page Number"/>
    <w:basedOn w:val="Style14"/>
    <w:rPr>
      <w:rFonts w:ascii="GWZT-EN;Segoe Print" w:hAnsi="GWZT-EN;Segoe Print"/>
    </w:rPr>
  </w:style>
  <w:style w:type="character" w:styleId="VisitedInternetLink">
    <w:name w:val="FollowedHyperlink"/>
    <w:basedOn w:val="Style14"/>
    <w:rPr>
      <w:rFonts w:ascii="GWZT-EN;Segoe Print" w:hAnsi="GWZT-EN;Segoe Print"/>
      <w:color w:val="800080"/>
      <w:u w:val="single"/>
    </w:rPr>
  </w:style>
  <w:style w:type="character" w:styleId="Emphasis">
    <w:name w:val="Emphasis"/>
    <w:basedOn w:val="Style14"/>
    <w:qFormat/>
    <w:rPr>
      <w:rFonts w:ascii="GWZT-EN;Segoe Print" w:hAnsi="GWZT-EN;Segoe Print"/>
      <w:i/>
    </w:rPr>
  </w:style>
  <w:style w:type="character" w:styleId="LineNumbering">
    <w:name w:val="Line Number"/>
    <w:basedOn w:val="Style14"/>
    <w:rPr>
      <w:rFonts w:ascii="GWZT-EN;Segoe Print" w:hAnsi="GWZT-EN;Segoe Print"/>
    </w:rPr>
  </w:style>
  <w:style w:type="character" w:styleId="HTML">
    <w:name w:val="HTML 定义"/>
    <w:basedOn w:val="Style14"/>
    <w:qFormat/>
    <w:rPr>
      <w:rFonts w:ascii="GWZT-EN;Segoe Print" w:hAnsi="GWZT-EN;Segoe Print"/>
      <w:i/>
    </w:rPr>
  </w:style>
  <w:style w:type="character" w:styleId="HTML1">
    <w:name w:val="HTML 打字机"/>
    <w:basedOn w:val="Style14"/>
    <w:qFormat/>
    <w:rPr>
      <w:rFonts w:ascii="GWZT-EN;Segoe Print" w:hAnsi="GWZT-EN;Segoe Print" w:cs="Courier New"/>
      <w:sz w:val="20"/>
    </w:rPr>
  </w:style>
  <w:style w:type="character" w:styleId="HTML2">
    <w:name w:val="HTML 缩写"/>
    <w:basedOn w:val="Style14"/>
    <w:qFormat/>
    <w:rPr>
      <w:rFonts w:ascii="GWZT-EN;Segoe Print" w:hAnsi="GWZT-EN;Segoe Print"/>
    </w:rPr>
  </w:style>
  <w:style w:type="character" w:styleId="HTML3">
    <w:name w:val="HTML 变量"/>
    <w:basedOn w:val="Style14"/>
    <w:qFormat/>
    <w:rPr>
      <w:rFonts w:ascii="GWZT-EN;Segoe Print" w:hAnsi="GWZT-EN;Segoe Print"/>
      <w:i/>
    </w:rPr>
  </w:style>
  <w:style w:type="character" w:styleId="InternetLink">
    <w:name w:val="Hyperlink"/>
    <w:basedOn w:val="Style14"/>
    <w:rPr>
      <w:rFonts w:ascii="GWZT-EN;Segoe Print" w:hAnsi="GWZT-EN;Segoe Print"/>
      <w:color w:val="0000FF"/>
      <w:u w:val="single"/>
    </w:rPr>
  </w:style>
  <w:style w:type="character" w:styleId="HTML4">
    <w:name w:val="HTML 代码"/>
    <w:basedOn w:val="Style14"/>
    <w:qFormat/>
    <w:rPr>
      <w:rFonts w:ascii="GWZT-EN;Segoe Print" w:hAnsi="GWZT-EN;Segoe Print" w:cs="Courier New"/>
      <w:sz w:val="20"/>
    </w:rPr>
  </w:style>
  <w:style w:type="character" w:styleId="Style15">
    <w:name w:val="批注引用"/>
    <w:basedOn w:val="Style14"/>
    <w:qFormat/>
    <w:rPr>
      <w:rFonts w:ascii="GWZT-EN;Segoe Print" w:hAnsi="GWZT-EN;Segoe Print"/>
      <w:sz w:val="21"/>
    </w:rPr>
  </w:style>
  <w:style w:type="character" w:styleId="HTML5">
    <w:name w:val="HTML 引文"/>
    <w:basedOn w:val="Style14"/>
    <w:qFormat/>
    <w:rPr>
      <w:rFonts w:ascii="GWZT-EN;Segoe Print" w:hAnsi="GWZT-EN;Segoe Print"/>
      <w:i/>
    </w:rPr>
  </w:style>
  <w:style w:type="character" w:styleId="FootnoteCharacters">
    <w:name w:val="Footnote Characters"/>
    <w:basedOn w:val="Style14"/>
    <w:qFormat/>
    <w:rPr>
      <w:rFonts w:ascii="GWZT-EN;Segoe Print" w:hAnsi="GWZT-EN;Segoe Print"/>
      <w:vertAlign w:val="superscript"/>
    </w:rPr>
  </w:style>
  <w:style w:type="character" w:styleId="HTML6">
    <w:name w:val="HTML 键盘"/>
    <w:basedOn w:val="Style14"/>
    <w:qFormat/>
    <w:rPr>
      <w:rFonts w:ascii="GWZT-EN;Segoe Print" w:hAnsi="GWZT-EN;Segoe Print" w:cs="Courier New"/>
      <w:sz w:val="20"/>
    </w:rPr>
  </w:style>
  <w:style w:type="character" w:styleId="HTML7">
    <w:name w:val="HTML 样本"/>
    <w:basedOn w:val="Style14"/>
    <w:qFormat/>
    <w:rPr>
      <w:rFonts w:ascii="GWZT-EN;Segoe Print" w:hAnsi="GWZT-EN;Segoe Prin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0:00Z</dcterms:created>
  <dc:creator>Wzhjun</dc:creator>
  <dc:description/>
  <dc:language>en-US</dc:language>
  <cp:lastModifiedBy>Wzhjun</cp:lastModifiedBy>
  <dcterms:modified xsi:type="dcterms:W3CDTF">2025-01-22T00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2EC4A1DD4BD1A43BC68CBF701C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1OTRlZjcyOGE3YmQyMjQwNzVlMTY3ODhhZjY0NjAiLCJ1c2VySWQiOiIxOTU1OTY2NDUifQ==</vt:lpwstr>
  </property>
</Properties>
</file>