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法人或其他组织参加听证会申请表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参加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霍邱</w:t>
      </w:r>
      <w:r>
        <w:rPr>
          <w:rFonts w:ascii="仿宋_GB2312" w:hAnsi="仿宋_GB2312" w:cs="Times New Roman" w:eastAsia="仿宋_GB2312"/>
          <w:sz w:val="28"/>
          <w:szCs w:val="28"/>
        </w:rPr>
        <w:t>县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城关</w:t>
      </w:r>
      <w:r>
        <w:rPr>
          <w:rFonts w:ascii="仿宋_GB2312" w:hAnsi="仿宋_GB2312" w:cs="Times New Roman" w:eastAsia="仿宋_GB2312"/>
          <w:sz w:val="28"/>
          <w:szCs w:val="28"/>
        </w:rPr>
        <w:t>镇等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28"/>
          <w:szCs w:val="28"/>
        </w:rPr>
        <w:t>个乡镇国土空间总体规划听证会）</w:t>
      </w:r>
    </w:p>
    <w:tbl>
      <w:tblPr>
        <w:tblW w:w="89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31"/>
        <w:gridCol w:w="11"/>
        <w:gridCol w:w="226"/>
        <w:gridCol w:w="1871"/>
        <w:gridCol w:w="1987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姓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身份证号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营业执照证号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代理人姓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代理人身份证号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主要业务内容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名参会理由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基本意见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法定代表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公章）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日期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鲁qq</cp:lastModifiedBy>
  <dcterms:modified xsi:type="dcterms:W3CDTF">2025-01-21T03:0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F8F4656B64911A42E3976E3B79CA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Q3NDNhZWNhNjk3NmNmY2JmZTI4MTQ2NzNjMDYxODEiLCJ1c2VySWQiOiIxMDU2NTAzODgzIn0=</vt:lpwstr>
  </property>
</Properties>
</file>