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霍</w:t>
      </w:r>
      <w:r>
        <w:rPr>
          <w:rFonts w:ascii="Times New Roman" w:hAnsi="Times New Roman" w:cs="方正小标宋_GBK" w:eastAsia="方正小标宋_GBK"/>
          <w:sz w:val="44"/>
          <w:szCs w:val="44"/>
        </w:rPr>
        <w:t>邱县人民政府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实施林业增绿增效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霍政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秘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w w:val="95"/>
          <w:sz w:val="32"/>
          <w:szCs w:val="32"/>
        </w:rPr>
      </w:pPr>
      <w:r>
        <w:rPr>
          <w:rFonts w:ascii="Times New Roman" w:hAnsi="Times New Roman" w:cs="方正仿宋_GBK" w:eastAsia="方正仿宋_GBK"/>
          <w:w w:val="95"/>
          <w:sz w:val="32"/>
          <w:szCs w:val="32"/>
        </w:rPr>
        <w:t>各乡镇人民政府，开发区管委，县政府有关部门、有关直属</w:t>
      </w:r>
      <w:r>
        <w:rPr>
          <w:rFonts w:ascii="Times New Roman" w:hAnsi="Times New Roman" w:cs="方正仿宋_GBK" w:eastAsia="方正仿宋_GBK"/>
          <w:w w:val="95"/>
          <w:sz w:val="32"/>
          <w:szCs w:val="32"/>
          <w:lang w:val="en-US" w:eastAsia="zh-CN"/>
        </w:rPr>
        <w:t>机构</w:t>
      </w:r>
      <w:r>
        <w:rPr>
          <w:rFonts w:ascii="Times New Roman" w:hAnsi="Times New Roman" w:cs="方正仿宋_GBK" w:eastAsia="方正仿宋_GBK"/>
          <w:w w:val="95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贯彻落实《安徽省五大发展行动计划》和《安徽省人民政府关于实施林业增绿增效行动的意见》，持续增加我县森林总量，提升县域森林质量，充分发挥林业生态、经济和社会效益，结合我县实际，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right"/>
        <w:textAlignment w:val="auto"/>
        <w:rPr>
          <w:rFonts w:ascii="Times New Roman" w:hAnsi="Times New Roman" w:eastAsia="方正仿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霍</w:t>
      </w:r>
      <w:r>
        <w:rPr>
          <w:rFonts w:ascii="Times New Roman" w:hAnsi="Times New Roman" w:cs="方正小标宋_GBK" w:eastAsia="方正小标宋_GBK"/>
          <w:sz w:val="44"/>
          <w:szCs w:val="44"/>
        </w:rPr>
        <w:t>邱县人民政府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实施林业增绿增效行动的意见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贯彻落实《安徽省五大发展行动计划》和《安徽省人民政府关于实施林业增绿增效行动的意见》，持续增加我县森林总量，提升县域森林质量，充分发挥林业生态、经济和社会效益，结合我县实际，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深入贯彻落实习近平总书记系列重要讲话精神，牢固树立创新、协调、绿色、开放、共享的发展理念，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生态立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目标要求，加强科学造林，强化管护措施，扎实推进生态县城、绿色矿山和森林城镇建设，切实改善城乡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到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，全县完成人工造林</w:t>
      </w:r>
      <w:r>
        <w:rPr>
          <w:rFonts w:eastAsia="方正仿宋_GBK" w:cs="方正仿宋_GBK"/>
          <w:sz w:val="32"/>
          <w:szCs w:val="32"/>
        </w:rPr>
        <w:t>30000</w:t>
      </w:r>
      <w:r>
        <w:rPr>
          <w:rFonts w:ascii="Times New Roman" w:hAnsi="Times New Roman" w:cs="方正仿宋_GBK" w:eastAsia="方正仿宋_GBK"/>
          <w:sz w:val="32"/>
          <w:szCs w:val="32"/>
        </w:rPr>
        <w:t>亩、封山育林</w:t>
      </w:r>
      <w:r>
        <w:rPr>
          <w:rFonts w:eastAsia="方正仿宋_GBK" w:cs="方正仿宋_GBK"/>
          <w:sz w:val="32"/>
          <w:szCs w:val="32"/>
        </w:rPr>
        <w:t>30000</w:t>
      </w:r>
      <w:r>
        <w:rPr>
          <w:rFonts w:ascii="Times New Roman" w:hAnsi="Times New Roman" w:cs="方正仿宋_GBK" w:eastAsia="方正仿宋_GBK"/>
          <w:sz w:val="32"/>
          <w:szCs w:val="32"/>
        </w:rPr>
        <w:t>亩、退化林修复</w:t>
      </w:r>
      <w:r>
        <w:rPr>
          <w:rFonts w:eastAsia="方正仿宋_GBK" w:cs="方正仿宋_GBK"/>
          <w:sz w:val="32"/>
          <w:szCs w:val="32"/>
        </w:rPr>
        <w:t>50000</w:t>
      </w:r>
      <w:r>
        <w:rPr>
          <w:rFonts w:ascii="Times New Roman" w:hAnsi="Times New Roman" w:cs="方正仿宋_GBK" w:eastAsia="方正仿宋_GBK"/>
          <w:sz w:val="32"/>
          <w:szCs w:val="32"/>
        </w:rPr>
        <w:t>亩，森林覆盖率达到</w:t>
      </w:r>
      <w:r>
        <w:rPr>
          <w:rFonts w:eastAsia="方正仿宋_GBK" w:cs="方正仿宋_GBK"/>
          <w:sz w:val="32"/>
          <w:szCs w:val="32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</w:rPr>
        <w:t>以上，林木绿化率达到</w:t>
      </w:r>
      <w:r>
        <w:rPr>
          <w:rFonts w:eastAsia="方正仿宋_GBK" w:cs="方正仿宋_GBK"/>
          <w:sz w:val="32"/>
          <w:szCs w:val="32"/>
        </w:rPr>
        <w:t>14%</w:t>
      </w:r>
      <w:r>
        <w:rPr>
          <w:rFonts w:ascii="Times New Roman" w:hAnsi="Times New Roman" w:cs="方正仿宋_GBK" w:eastAsia="方正仿宋_GBK"/>
          <w:sz w:val="32"/>
          <w:szCs w:val="32"/>
        </w:rPr>
        <w:t>以上；完成森林抚育</w:t>
      </w:r>
      <w:r>
        <w:rPr>
          <w:rFonts w:eastAsia="方正仿宋_GBK" w:cs="方正仿宋_GBK"/>
          <w:sz w:val="32"/>
          <w:szCs w:val="32"/>
        </w:rPr>
        <w:t>150000</w:t>
      </w:r>
      <w:r>
        <w:rPr>
          <w:rFonts w:ascii="Times New Roman" w:hAnsi="Times New Roman" w:cs="方正仿宋_GBK" w:eastAsia="方正仿宋_GBK"/>
          <w:sz w:val="32"/>
          <w:szCs w:val="32"/>
        </w:rPr>
        <w:t>亩，年均增加森林蓄积量</w:t>
      </w:r>
      <w:r>
        <w:rPr>
          <w:rFonts w:eastAsia="方正仿宋_GBK" w:cs="方正仿宋_GBK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万立方米，森林总蓄积量达到</w:t>
      </w:r>
      <w:r>
        <w:rPr>
          <w:rFonts w:eastAsia="方正仿宋_GBK" w:cs="方正仿宋_GBK"/>
          <w:sz w:val="32"/>
          <w:szCs w:val="32"/>
        </w:rPr>
        <w:t>232</w:t>
      </w:r>
      <w:r>
        <w:rPr>
          <w:rFonts w:ascii="Times New Roman" w:hAnsi="Times New Roman" w:cs="方正仿宋_GBK" w:eastAsia="方正仿宋_GBK"/>
          <w:sz w:val="32"/>
          <w:szCs w:val="32"/>
        </w:rPr>
        <w:t>万立方米以上；实现林业一二三产业融合发展，林业总产值达到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重点工作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楷体_GBK" w:cs="方正楷体_GBK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实施生态保护修复工程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）全面加强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123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亩公益林管护，加强对松材线虫病采伐迹地的补植和封育管护工作。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）全面加强森林防火等林业防灾体系建设，建立公安、林防统一完善的火灾预防监控体系。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）全面加强林业有害生物防灾体系建设，切实提升松材线虫和美国白蛾等病害的监测、防治和应急处置能力。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）全面加强东西湖省级自然保护区建设，做好湿地和生物多样性保护工作；抓好生态防护林的建设与管护，提高生态质量，提升防护能力；加大安阳山省级森林公园保护力度，妥善处理好开发和利用关系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实施造林绿化攻坚工程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）全力实施成片造林项目。在东南部丘岗区结合产业结构调整，以冬枣、猕猴桃等树种为主，营造万亩经果林基地建设；沿淠、沿湖、汲河等湾区洼地，以杨树、枫杨等树种为主，营造万亩速丰林涵养林基地建设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在中西部岗畈区、废弃矿山、宜林丘岗地，以栾树、乌桕、女贞、水冬瓜等乡土绿化树种为主，打造万亩林苗兼用林基地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在沿东西湖、淮河、沣河等周边滩涂洼地，以杞柳、紫穗槐、白蜡等树种为主，续建万亩柳编基地；到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，建成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 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0 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个千亩示范区，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个百亩示范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）大力推进农田林网建设。结合土地治理、水利兴修、农田整治、低产田改造等高标准农田建设，统一规划设计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对路宽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米以下的植树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行以上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路宽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米以上的单侧植树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行以上；一路一渠的植树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行以上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一路两渠的植树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行以上；路渠绿化率达到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％以上，农田林网建网率达到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％以上。对当年开工实施的高标准农田建设、农田水利基本建设涉及的路渠、库塘兴修等项目，要与农田林网建设同步规划、同步实施、同步验收。到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，新建和提升农田林网庇护面积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万亩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）积极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创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活动。着力抓好省级森林城市创建工作，以城镇建成区和规划区为重点，突出抓好城市公园、环城林带建设，实施好主次干道、机关单位、居民小区的绿化，推进森林旅游人家、森林康养示范项目试点工作，创建省级森林城镇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个，创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市级园林式小区、园林式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个以上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结合美好乡村建设，积极实施中心村、自然村绿化美化，到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，创建森林村庄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个以上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抓好高速公路、铁路、国道两侧宽度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米的绿化带和省、县道两侧宽度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米的绿化带建设，建成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公里森林长廊示范路段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实施森林质量提升工程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巩固森林增长工程建设成果，全面加强新造林保育养护，提高保存率和郁闭度；加大中幼林抚育间伐力度，增加单位面积森林蓄积量；实行改造、培育、更新等多措并举，推进退化林修复，切实解决一些林分过密、过纯、过疏和老化等问题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加强林木良种选育，大力发展优良乡土树种、珍贵树种，积极培育混交林和异龄复层林，优化林种树种结构，全面增强森林的多种功能；扎实推进经济林园艺化经营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每年完成森林抚育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000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亩以上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楷体_GBK" w:cs="方正楷体_GBK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实施绿色产业富民工程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大力发展特色产业，重点建成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个优质干鲜果、中药材生产基地；提升柳编及林产品精深加工水平，延长产业链条，增加实体收入，增强创汇能力。科学发展林下经济，示范推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林下种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林间养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等模式，发展林下复合产业项目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5000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亩。鼓励扶持林业企业发展壮大，带动林农和贫困户增加收益，新创建市级以上林业产业化龙头企业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家。着力推进苗木花卉、野生动物驯养繁殖和利用、湿地开发、森林旅游康养等产业类项目建设，创造本土特色的林业项目示范园区，实现一二三产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保障措施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深化林业体制改革，挖掘林业发展潜力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一是完善集体林权集体制度改革，稳定集体林地承包关系，扩大资源变资产、资金变股金、农民变股东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三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改革试点，依法保护农民林地林木承包经营合法权益；二是完善林权交易平台和林业融资担保机制，加快培育林业要素市场；三是完善林权抵押贷款与收储担保办法，逐步扩大森林保险范围，保护林业大户造林、营林的积极性；四是完善政府主导、社会参与的林业生态补偿制度，实行公益林分级经营保护、商品林多效经营利用制度，探索政府与社会资本合作（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PPP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）发展林业机制；五是积极探索集体场圃改革路径，加快国有林场改革步伐，加强基础设施建设，强化森林资源管理，推进林场可持续发展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强化依法治林举措，严格森林资源监管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建立健全保护发展森林资源目标责任制，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属地管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守土有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的原则，相关部门及乡镇切实担负起森林资源保护管理责任；加强森林资源管理队伍建设，稳固基层林业站场，建立健全县乡村三级防护网络体系；广泛开展林业法制培训，强化林业法律法规的宣传教育，着力营造全社会关爱林业生态资源的良好氛围；严格划定生态保护红线，加强森林、湿地和生物多样性保护，切实规范树木采挖移植行为，加大林业执法力度，严厉打击各种破坏生态资源的犯罪行为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创新林业发展方式，推动产业转型升级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一是完善林业科技创新和成果转化机制，充分调动林业科技人员的积极性和创造性；二是培育构建以龙头企业为核心、农民合作社为纽带、专业大户和家庭林场为基础的紧密型的新型现代林业产业化联合体，建立完善龙头企业联林带户机制，支持社会化服务组织开展林业生产性服务。三是坚持走林产业建设生态化、产业化发展之路，推进林业产业与区域经济协同发展，培育壮大产业集群，加强林业品牌建设，提升林产业市场竞争能力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加大政策扶持力度，硬化林业双增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是强化组织领导，建立落实行政首长负责制，全面推进林长制；二是明确目标责任，细化任务分解实行年度考核，严格兑现奖惩；三是设立林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双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奖补资金，县财政每年列支</w:t>
      </w:r>
      <w:r>
        <w:rPr>
          <w:rFonts w:eastAsia="方正仿宋_GBK" w:cs="方正仿宋_GBK"/>
          <w:sz w:val="32"/>
          <w:szCs w:val="32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</w:rPr>
        <w:t>万元专项用于实施林业增绿增效行动和省级森林城市的创建工作，对创建成功的省级森林城镇、森林村庄分别给予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的一次性奖励；对评定为市、省、国家级森林旅游康养示范项目的，分别给予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万元的一次性奖励；对当年新增造林百亩以上示范项目，在省市专项补助的基础上，县财政再一次性每亩奖补</w:t>
      </w:r>
      <w:r>
        <w:rPr>
          <w:rFonts w:eastAsia="方正仿宋_GBK" w:cs="方正仿宋_GBK"/>
          <w:sz w:val="32"/>
          <w:szCs w:val="32"/>
        </w:rPr>
        <w:t>300</w:t>
      </w:r>
      <w:r>
        <w:rPr>
          <w:rFonts w:ascii="Times New Roman" w:hAnsi="Times New Roman" w:cs="方正仿宋_GBK" w:eastAsia="方正仿宋_GBK"/>
          <w:sz w:val="32"/>
          <w:szCs w:val="32"/>
        </w:rPr>
        <w:t>元；对年度林业考评前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名的乡镇和前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名产业化龙头企业分别给予表彰奖励；对创汇企业给予年度总额</w:t>
      </w:r>
      <w:r>
        <w:rPr>
          <w:rFonts w:eastAsia="方正仿宋_GBK" w:cs="方正仿宋_GBK"/>
          <w:sz w:val="32"/>
          <w:szCs w:val="32"/>
        </w:rPr>
        <w:t>5‰</w:t>
      </w:r>
      <w:r>
        <w:rPr>
          <w:rFonts w:ascii="Times New Roman" w:hAnsi="Times New Roman" w:cs="方正仿宋_GBK" w:eastAsia="方正仿宋_GBK"/>
          <w:sz w:val="32"/>
          <w:szCs w:val="32"/>
        </w:rPr>
        <w:t>的奖励；四是鼓励扶持林业电商、物流、特色品牌等项目，继续加大对林业产业奖励扶持力度，充分发挥财政支持林业的综合效应。</w:t>
      </w:r>
    </w:p>
    <w:p>
      <w:pPr>
        <w:pStyle w:val="Normal"/>
        <w:jc w:val="both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霍邱县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人民政府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霍邱县</w:t>
    </w:r>
    <w:r>
      <w:rPr>
        <w:rFonts w:ascii="宋体" w:hAnsi="宋体" w:cs="宋体" w:eastAsia="宋体"/>
        <w:b/>
        <w:bCs/>
        <w:color w:val="005192"/>
        <w:sz w:val="32"/>
      </w:rPr>
      <w:t>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29:00Z</dcterms:created>
  <dc:creator>金菊</dc:creator>
  <dc:description/>
  <dc:language>en-US</dc:language>
  <cp:lastModifiedBy>Administrator</cp:lastModifiedBy>
  <cp:lastPrinted>2003-04-04T10:14:00Z</cp:lastPrinted>
  <dcterms:modified xsi:type="dcterms:W3CDTF">2024-09-25T01:4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239F1207D4B5691EF3889BB07C7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