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花园镇关于印发《花园镇食品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镇直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食品安全监督工作，认真落实地方政府食品安全属地管理责任，进一步规范我镇食品生产、经营秩序，提高监管能力和水平，预防和减少食品安全事故，保障人民群众食品安全，结合我镇实际，特制定本工作方案，现印发给你们，请结合实际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园镇党委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花园镇食品安全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牢固树立以人为本、执政为民的思想，坚持标本兼治、着力治本、突出重点、科学治理的原则，强化食品安全责任落实，健全食品安全监管长效机制，构建成政府监管、行业自律、企业负责、社会参与的工作格局，使人民群众食品消费安全感增强，促进食品产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对食品安全工作的统一领导，确保高质量推动食品安全工作，现成立花园镇食品安全工作领导小组，人员组成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仲磊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友陆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德勇 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光圣   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思明 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良林 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正玉   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占龙 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启胜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浪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建涛 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本军  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继田   市监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永保   应急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勇喜   畜牧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越   水产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家胜   农综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士文   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祥   民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由张浪任办公室主任，负责处理食品安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法律法规宣传教育。各村、各单位要加强对食品质量安全知识和有关法律法规的宣传，采取各种形式，广泛宣传食品安全方面的知识和食品放心工程的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充分发挥人民群众参与的社会监督和新闻媒体的舆论监督作用，努力营造全社会参与监督食品安全的良好工作氛围，增强人民群众食品消费的维权意识和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食品安全”专项综合整治。各村、各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要加大对学校食堂、学校周边饮食店、小卖部、小摊点的监督协助检查力度，推进学校食堂“明厨亮灶”，避免和防止校园群体性食品和饮水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季食品安全”专项综合整治。夏季气温高，食物易腐败变质，同时正值冷饮、水果集中上市阶段，又是升学宴等喜宴聚餐集中期，是食品安全事故易发时段，监管重点时段，各村、各单位要采取有力措施，加强对重点单位、重点食品的协助检查，排查隐患，及时报告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用餐食堂”专项整治。各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、企事业单位、福利机构食堂、建筑工地等食堂、农村集体聚餐等地点，具有集体用餐特点，涉及人员多，影响面大，是食物中毒易发区域，也是重点监管单位，要针对食堂管理薄弱环节，从原料采购、冷藏、加工、消毒等环节规范操作行为，排查和消除食品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餐饮、小作坊、小摊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整治。各村、各单位要进一步对食品流动摊贩开展摸底排查整治，做到底数清、情况明、全覆盖、可掌握。重点加大对卤菜、糕点、豆制品等加工小作坊的整治力度，督促规范整改，对不达标的及时报告上级有关部门坚决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农产品质量安全专项监测。畜牧站、水产站、农综站等单位要与市场监管部门常态开展农产品质量安全专项监测，加强节假日期间农产品供应基地摸底；加大对农药、兽药残留以及“瘦肉精”、氯霉素、水产品违禁药物检测监测；开展多种形式的农产品质量安全监管试点，强化溯源管理；大力查处违法生产、销售国家明令禁止的农药、兽药、饲料和饲料添加剂的行为，严防药物残留超标的农产品流入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28282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打击私屠滥宰行为。查处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生产加工、销售病死害猪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牛、羊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肉和注水猪肉等的行为。我镇畜禽养殖企业发展较好，重点规范活禽屠宰，严防未经检疫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验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或检疫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验</w:t>
      </w:r>
      <w:r>
        <w:rPr>
          <w:rFonts w:eastAsia="仿宋_GB2312" w:cs="仿宋_GB2312" w:ascii="仿宋_GB2312" w:hAnsi="仿宋_GB2312"/>
          <w:color w:val="28282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82828"/>
          <w:kern w:val="0"/>
          <w:sz w:val="32"/>
          <w:szCs w:val="32"/>
          <w:lang w:val="en-US" w:eastAsia="zh-CN"/>
        </w:rPr>
        <w:t>不合格畜禽产品流入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实施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动员部署阶段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摸清全镇各类食品生产经营企业、场所、店铺、摊贩基础信息及基本情况之上，召开专题会议、制定实施方案，对工作任务进行动员部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全面推进阶段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食品安全工作要求，结合本地实际，常态化周期化组织开展食品安全大排查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总结提升阶段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底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镇市监所、应急所会同有关部门对照食品安全相关评价标准，进行自查自评，形成年度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落实食品安全监管责任制。各村、各单位要将食品安全工作纳入日常议程之中，明确整治的重点、责任分工、工作要求，层层落实安全监管责任，建立健全食品安全协调机制，完善食品安全的各项工作制度，为食品安全工作深入地开展提供了有力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加大食品安全监管力度。各村、各单位要加强沟通协调，加大联合执法力度，按环节监管、分兵把守的原则，做到责任明确，措施具体，监管到位，将监管工作重心下移，加强农村市场监督管理和综合整治，继续深入开展食品安全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做好节假日食品市场检查工作。各村、各单位要有针对性地开展节假日食品安全监督检查，对重点地区、重点环节、重点品种进行集中整治，组织开展好联合执法检查，严厉打击制售假劣和有毒、有害食品的行为，确保节日期间人民群众的饮食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是加强事故应急处置。各村、各单位要加强事故应急处置演练，提高事故应急处置能力，做好食品安全事故的日常应急准备工作，一旦发生事故，快速响应，迅速采取措施开展事故应急救援和调查处理，妥善处置，维护社会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24Z</dcterms:created>
  <dc:creator>Administrator</dc:creator>
  <dc:description/>
  <dc:language>en-US</dc:language>
  <cp:lastModifiedBy>Lenovo</cp:lastModifiedBy>
  <dcterms:modified xsi:type="dcterms:W3CDTF">2024-07-23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603A394A4A4EB837D5B91E14EB8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