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创意写作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全县小学生、初中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楷体_GB2312;楷体" w:cs="仿宋"/>
          <w:b/>
          <w:b/>
          <w:sz w:val="32"/>
          <w:szCs w:val="32"/>
          <w:lang w:eastAsia="zh-CN"/>
        </w:rPr>
      </w:pPr>
      <w:r>
        <w:rPr>
          <w:rFonts w:eastAsia="楷体_GB2312;楷体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楷体_GB2312;楷体"/>
          <w:b/>
          <w:sz w:val="32"/>
          <w:szCs w:val="32"/>
        </w:rPr>
        <w:t>神奇科技之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星期天，爸爸带我来到了他工作的科技馆。他指着面前的一</w:t>
      </w:r>
      <w:r>
        <w:rPr>
          <w:rFonts w:ascii="仿宋" w:hAnsi="仿宋" w:cs="仿宋" w:eastAsia="仿宋"/>
          <w:spacing w:val="-6"/>
          <w:sz w:val="32"/>
          <w:szCs w:val="32"/>
        </w:rPr>
        <w:t>个庞大的机器告诉我，这是馆里刚刚购置的最新款</w:t>
      </w:r>
      <w:r>
        <w:rPr>
          <w:rFonts w:eastAsia="仿宋" w:cs="仿宋" w:ascii="仿宋" w:hAnsi="仿宋"/>
          <w:spacing w:val="-6"/>
          <w:sz w:val="32"/>
          <w:szCs w:val="32"/>
        </w:rPr>
        <w:t>AI</w:t>
      </w:r>
      <w:r>
        <w:rPr>
          <w:rFonts w:ascii="仿宋" w:hAnsi="仿宋" w:cs="仿宋" w:eastAsia="仿宋"/>
          <w:spacing w:val="-6"/>
          <w:sz w:val="32"/>
          <w:szCs w:val="32"/>
        </w:rPr>
        <w:t>科技体验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只要坐上去，戴上特制的头盔和手套，你就能身临其境地沉浸到科技体验中，你可以自由选择体验模式，可以体验科学发展给生活带来的巨大变化，也可以体验一次科学实验、科技观察、科技发明活动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爸爸的话还没说完，我就迫不及待地跳上了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科技体验机，哇！神奇的科学探秘开始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请用以上文字作为开头，以自己生活中的科技体验为素材，续写一篇文章，描绘神秘与奇妙的科学之旅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楷体_GB2312;楷体" w:cs="仿宋"/>
          <w:b/>
          <w:b/>
          <w:sz w:val="32"/>
          <w:szCs w:val="32"/>
          <w:lang w:eastAsia="zh-CN"/>
        </w:rPr>
      </w:pPr>
      <w:r>
        <w:rPr>
          <w:rFonts w:eastAsia="楷体_GB2312;楷体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楷体_GB2312;楷体"/>
          <w:b/>
          <w:sz w:val="32"/>
          <w:szCs w:val="32"/>
        </w:rPr>
        <w:t>编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啊——”天哪！我居然不小心掉进了一个很深很深的兔子洞，来到了传说中的孩子国！很快，我被士兵们带到了国王面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十五岁的国王从头到脚仔细地打量了我一番后说：“很好！看起来你是一个聪明人。我现在要交给你一项重要的任务，那就是为我们王国设立一个孩子们最喜欢的节日，在这个节日里，孩子们可以做自己最想做的事情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零食节？故事节？游戏节？什么才是孩子们最喜欢的节日呢？我陷入了思索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请用以上文字作为开头，展开合理想象，续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选以上主题之一写作，文体不限，字数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学生根据上述要求选择主题参加，征文作品报送截止时间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联系电话：</w:t>
      </w:r>
      <w:r>
        <w:rPr>
          <w:rFonts w:eastAsia="仿宋" w:cs="仿宋" w:ascii="仿宋" w:hAnsi="仿宋"/>
          <w:sz w:val="32"/>
          <w:szCs w:val="32"/>
        </w:rPr>
        <w:t>1872698779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送格式。每一篇作品均要以“学校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者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文章标题”为文档名。每篇文章开头录入以下信息：组别、作者姓名、年级和班级、指导教师、联系手机、身份证号码、性别、题目、指导教师点评、作品正文（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，每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行，宋体，小四号，加粗），后接作品内容（宋体，五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一个文档里只能包含一篇作品，每篇作品的作者和指导教师（学生作品）都限署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每人限报一篇作品，正文中不得出现有关作者、指导教师、单位等信息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1:00Z</dcterms:created>
  <dc:creator>11</dc:creator>
  <dc:description/>
  <dc:language>en-US</dc:language>
  <cp:lastModifiedBy>Administrator</cp:lastModifiedBy>
  <dcterms:modified xsi:type="dcterms:W3CDTF">2024-07-21T03:16:0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B8ECDFAB24364827D146ADD9245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