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征文及读书报告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高中生、中职生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题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置三个组别：高中生组、中职生组和教师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中生组、中职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读书报告：一是以“学习新思想 做好接班人”为主题，围绕习近平新时代中国特色社会主义思想系列读物；二是以“学科学 爱科学”为主题，围绕科普读物等相关书籍；三是以“典耀中华”为主题，围绕中华传统经典、红色经典、教育经典等相关书籍，撰写读书报告，任选其一，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题征文：以“科学教育”为主题，结合自身学习生活，学校、家庭及当前社会发生的种种新变化，以身边人、身边事讲述对“科学教育”的理解与认识（高中生组、大学生组）；以“工匠精神”为主题进行创作，结合自身学习生活，深刻领悟工匠精神的本质与内涵，以大国工匠精神为目标，在实现社会价值的过程中实现自身价值（中职生组）。文体不限，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师组（含其他教育工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读书报告：以“与经典同行”为主题，围绕教育类经典书籍，结合自身教育教学实践，撰写读书报告，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题征文：以“教育家精神”为主题，从教师或教育工作者的视角，结合自身教育教学实践，通过真实感人鲜活的案例，表达教育家精神的精髓要义与价值内核，把教育家精神内化于心、外化于行，以实际行动投身教育强国建设。文体不限，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类型各学段学生及教师根据上述要求选择主题参加，同一作者只能提交一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文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作品截止时间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联系电话：</w:t>
      </w:r>
      <w:r>
        <w:rPr>
          <w:rFonts w:eastAsia="仿宋" w:cs="仿宋" w:ascii="仿宋" w:hAnsi="仿宋"/>
          <w:sz w:val="32"/>
          <w:szCs w:val="32"/>
        </w:rPr>
        <w:t>1872698779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原则上高中生组作品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，中职生组作品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，教师组作品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。报送作品必须是作者在本届活动开展期间的原创，且在县组委会公布获奖结果前未公开发表。县组委会在评审中均须对拟上报作品进行相似性检测，相似比超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作品将被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送格式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学生作品：</w:t>
      </w:r>
      <w:r>
        <w:rPr>
          <w:rFonts w:ascii="仿宋" w:hAnsi="仿宋" w:cs="仿宋" w:eastAsia="仿宋"/>
          <w:sz w:val="32"/>
          <w:szCs w:val="32"/>
        </w:rPr>
        <w:t>每一篇作品均要以“学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者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文章标题”为文档名。每篇文章开头录入以下信息：组别、作者姓名、年级和班级、指导教师、联系手机、身份证号码、性别、题目、指导教师点评、作品正文（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每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，宋体，小四号，加粗），后接作品内容（宋体，五号）。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教师作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每篇文章开头录入以下信息：作者姓名、联系手机、身份证号码、性别、题目、作品正文。（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每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行，宋体，小四号，加粗），后接作品内容（宋体，五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一个文档里只能包含一篇作品，每篇作品的作者和指导教师（学生作品）都限署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每人限报一篇作品，正文中不得出现有关作者、指导教师、单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1:00Z</dcterms:created>
  <dc:creator>11</dc:creator>
  <dc:description/>
  <dc:language>en-US</dc:language>
  <cp:lastModifiedBy>Administrator</cp:lastModifiedBy>
  <dcterms:modified xsi:type="dcterms:W3CDTF">2024-07-21T03:14:5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F700B1824471A8903F2BB3D4D6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