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w w:val="8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w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2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</w:rPr>
        <w:t>农村住户固定资产投资抽样调查方案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统计年报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了解农村住户固定资产的投资状况，准确反映农户固定资产的总量、分布与结构，为各级政府制定农村政策提供基础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调查对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对象是调查村的住户。调查网点在住户收支与生活状况调查网点进行，农户投资从住户收支调查资料中取得，农户建房投资在住户收支调查小区所在的村调查所有建房户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内容包括：农户固定资产原值、农户固定资产投资完成情况、农户建房情况，以及农户固定资产投资的资金来源、投资构成及投资方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宋体" w:hAnsi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人员到调查村直接访问，并从住户收支与生活状况调查中取得调查户的基础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sz w:val="32"/>
          <w:szCs w:val="32"/>
        </w:rPr>
        <w:t>调查组织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/>
          <w:color w:val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分省住户收支与生活状况调查相同，国家统计局统一领导本调查，负责制定调查方案，组织调查实施，监督调查过程等。国家统计局各调查总队及其他各级统计调查部门按照调查方案规定，负责具体组织实施现场调查。</w:t>
      </w:r>
      <w:r>
        <w:rPr>
          <w:rFonts w:ascii="宋体" w:hAnsi="宋体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宋体" w:eastAsia="黑体"/>
          <w:sz w:val="32"/>
          <w:szCs w:val="32"/>
          <w:lang w:eastAsia="zh-CN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调查为年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国家统计局内网渠道上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/>
          <w:color w:val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住户固定资产投资抽样调查结果数据按年度发布，主要通过《中国统计年鉴》、《中国住户调查年鉴》、国家统计局网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Char3">
    <w:name w:val=" Char Char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08" w:hanging="0"/>
      <w:jc w:val="left"/>
      <w:textAlignment w:val="baseline"/>
    </w:pPr>
    <w:rPr>
      <w:kern w:val="0"/>
      <w:sz w:val="1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right="0" w:firstLine="420"/>
      <w:jc w:val="both"/>
      <w:textAlignment w:val="auto"/>
    </w:pPr>
    <w:rPr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BodyText2">
    <w:name w:val="Body Text 2"/>
    <w:basedOn w:val="Normal"/>
    <w:qFormat/>
    <w:pPr>
      <w:spacing w:lineRule="auto" w:line="360"/>
      <w:ind w:left="358" w:hanging="420"/>
      <w:textAlignment w:val="baseline"/>
    </w:pPr>
    <w:rPr>
      <w:kern w:val="0"/>
      <w:sz w:val="28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Courier New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 w:val="24"/>
      <w:szCs w:val="20"/>
    </w:rPr>
  </w:style>
  <w:style w:type="paragraph" w:styleId="BodyText3">
    <w:name w:val="Body Text 3"/>
    <w:basedOn w:val="Normal"/>
    <w:qFormat/>
    <w:pPr>
      <w:spacing w:lineRule="atLeast" w:line="293" w:before="0" w:after="120"/>
      <w:jc w:val="left"/>
      <w:textAlignment w:val="baseline"/>
    </w:pPr>
    <w:rPr>
      <w:kern w:val="0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293"/>
      <w:jc w:val="left"/>
      <w:textAlignment w:val="baseline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Cs w:val="20"/>
    </w:rPr>
  </w:style>
  <w:style w:type="paragraph" w:styleId="BlockText">
    <w:name w:val="Block Text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  <w:szCs w:val="20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45:00Z</dcterms:created>
  <dc:creator>便笺</dc:creator>
  <dc:description/>
  <dc:language>en-US</dc:language>
  <cp:lastModifiedBy>银色子弹</cp:lastModifiedBy>
  <cp:lastPrinted>2023-05-23T01:11:00Z</cp:lastPrinted>
  <dcterms:modified xsi:type="dcterms:W3CDTF">2024-06-28T09:05:10Z</dcterms:modified>
  <cp:revision>9</cp:revision>
  <dc:subject/>
  <dc:title>○U乡村社会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