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企业创新活动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统计年报）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了解我国企业创新活动的开展情况，为各级政府制定相关政策和规划、进行宏观管理与调控提供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仿宋_GB2312;仿宋" w:cs="黑体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业（包括采矿业，制造业，电力、热力、燃气及水生产和供应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发和零售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、仓储和邮政业，信息传输、软件和信息技术服务业，租赁和商务服务业，科学研究和技术服务业，水利、环境和公共设施管理业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的主要内容包括企业进行产品创新、工艺创新、组织创新和营销创新的基本情况，创新活动类型、创新合作、创新阻碍因素、知识产权及相关情况，创新成效、创新政策落实及政策需求、企业创新发展战略及其他相关情况等。企业（单位）研发活动年度统计调查的部分内容将作为本制度的重要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为年度调查报表。国家统计局组织各省、自治区、直辖市统计局对规模以上工业（包括采矿业，制造业，电力、热力、燃气及水生产和供应业）企业，特、一、二级总承包、专业承包建筑业企业，限额以上批发和零售业企业，规模以上交通运输、仓储和邮政业，信息传输、软件和信息技术服务业，租赁和商务服务业，科学研究和技术服务业，水利、环境和公共设施管理业企业的创新情况表实施全面调查，对企业家问卷实施抽样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查组织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统计原则是依托工业、建筑业、服务业的现有调查名录、方法和程序进行统计。各省、自治区、直辖市统计局要严格按照有关规定报送基层数据。各地区统计局相关数据报送说明、评估报告及工作总结等以电子邮件形式报送至社科文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新调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企业调查采取以联网直报为主的组织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单位应严格按照报表规定的调查内容、上报时间独立自行报送数据。在数据处理软件中各级统计机构在规定的时间内采取分级审核、验收和汇总的方式进行数据处理。为保障源头数据质量，做到数出有据，调查单位应该设置原始记录、统计台账，建立健全统计资料的审核、签署、交接和归档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统计资料的报送和公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取得的主要统计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《中国统计年鉴》、《全国企业创新调查年鉴》、国家统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官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站等方式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银色子弹</cp:lastModifiedBy>
  <cp:lastPrinted>2023-05-23T16:57:00Z</cp:lastPrinted>
  <dcterms:modified xsi:type="dcterms:W3CDTF">2024-06-28T09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