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570"/>
        <w:ind w:left="750" w:right="750" w:hanging="0"/>
        <w:jc w:val="center"/>
        <w:rPr>
          <w:rFonts w:ascii="sans-serif;Segoe Print" w:hAnsi="sans-serif;Segoe Print" w:eastAsia="sans-serif;Segoe Print" w:cs="sans-serif;Segoe Print"/>
          <w:b/>
          <w:b/>
          <w:i w:val="false"/>
          <w:i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国家统计局关于部分部门规章和规范性文件失效的决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华人民共和国国家统计局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《国家统计局关于部分部门规章和规范性文件失效的决定》已经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国家统计局第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次常务会议审议通过，现予公布，自公布之日起施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局长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宁吉喆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家统计局关于部分部门规章和规范性文件失效的决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国家统计局对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前制发的部门规章和规范性文件进行了全面清理。经过清理，现决定《统计从业资格认定办法》（国家统计局令第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和《关于印发〈统计员岗位专业知识培训试行办法〉的通知》（统培字〔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、《国家统计局关于实施〈统计从业资格认定办法〉有关问题的批复》（国统函〔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、《国家统计局办公室关于统计从业资格考试等有关问题的通知》（国统办函〔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、《国家统计局统计科学研究所研究基地管理办法（试行）》失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本决定自公布之日起施行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3:00Z</dcterms:created>
  <dc:creator>银色子弹</dc:creator>
  <dc:description/>
  <dc:language>en-US</dc:language>
  <cp:lastModifiedBy>银色子弹</cp:lastModifiedBy>
  <dcterms:modified xsi:type="dcterms:W3CDTF">2024-06-28T07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