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国家统计局关于印发行政处罚信息公示办法的通知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国统字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国家统计局各调查总队，各司级行政单位、在京直属企事业单位：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《国家统计局行政处罚信息公示办法》已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日国家统计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次局常务会议审议通过。现予公布，自公布之日起施行。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firstLine="48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21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国家统计局</w:t>
      </w:r>
    </w:p>
    <w:p>
      <w:pPr>
        <w:pStyle w:val="Normal"/>
        <w:keepNext w:val="false"/>
        <w:keepLines w:val="false"/>
        <w:widowControl/>
        <w:pBdr/>
        <w:shd w:fill="F7F6F6" w:val="clear"/>
        <w:spacing w:lineRule="atLeast" w:line="405" w:before="0" w:after="0"/>
        <w:ind w:left="0" w:right="0" w:hanging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6F6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行政处罚信息公示办法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一条 为进一步完善统计行政处罚信息公示管理制度， 根据《中华人民共和国统计法》《中华人民共和国统计法实施 条例》《中华人民共和国行政处罚法》《中华人民共和国政府 信息公开条例》《企业信息公示暂行条例》等法律法规以及国 务院有关规定，结合统计工作实际，制定本办法。 第二条 本办法适用于统计机构对自然人以外的统计调查 对象作出行政处罚决定的信息公示工作。 本办法所称统计机构是指国家统计局及其派出的调查机 构。 第三条 公示行政处罚信息，应当坚持依法、客观、及时 原则，坚持“公开为常态、不公开为例外”原则，除涉及国家 秘密或者其他依法不予公开信息外，都应予以公开，接受社会 监督。 第四条 统计机构应当在门户网站公示本单位直接作出的 统计行政处罚信息。未开通门户网站的，应当通过当地政府门 户网站等其他渠道公示。 适用普通程序作出的行政处罚决定，除警告、通报批评外， 应当将行政处罚信息同步推送到“信用中国”网站或者省级信 用网站。 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－ 第五条 统计机构自作出行政处罚决定之日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工作日 内，组织行政处罚信息上网公示，公示期限为作出行政处罚决 定之日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。 第六条 行政处罚信息公示内容包括： （一）统计调查对象名称； （二）统一社会信用代码； （三）法定代表人或者负责人； （四）行政处罚决定书文号； （五）违法事实； （六）处罚依据； （七）处罚类别； （八）处罚内容； （九）处罚决定日期； （十）公示截止期； （十一）处罚机关。 第七条 提前终止公示统计调查对象的行政处罚信息，应 当同时满足以下条件： （一）已经完全履行行政处罚决定规定的义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;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已经改正统计违法行为； （三）未再次发生统计违法行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;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（四）统计严重失信企业的行政处罚信息公示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月， 其他行政处罚信息公示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月； 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－ （五）作出统计守信承诺。承诺内容应包括所提交材料真 实有效，并明确愿意承担违反承诺的相应责任。 第八条 统计调查对象申请提前终止公示行政处罚信息， 应当向作出行政处罚决定的统计机构提出申请，并提交以下材 料： （一）能够证明已履行行政处罚决定书明确的责任义务和 改正违法行为的材料； （二）统计守信承诺书。 统计调查对象申请在“信用中国”网站提前终止公示行政 处罚信息的，应当按照有关规定，向国家公共信用信息中心提 出申请。 第九条 作出行政处罚决定的统计机构应当在收到统计调 查对象提前终止公示申请之日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工作日内，对是否符合终 止公示条件进行核实，并作出决定。材料齐全且符合要求的， 作出准予终止公示的决定并应自作出决定之日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工作日内 撤下行政处罚信息；不符合条件的，书面告知统计调查对象， 并说明理由。 第十条 统计调查对象在申请提前终止公示中提供虚假材 料、信用承诺严重不实或者故意不履行承诺的，记入信用记录， 纳入全国信用信息共享平台，相关信用记录在“信用中国”网 站公示三年并不得提前终止公示，三年内不得在信用平台网站 申请信用信息修复。 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－ 第十一条 行政处罚决定被依法变更、撤销、重新作出、 确认违法或者确认无效的，作出行政处罚决定的统计机构应当 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工作日内撤下原行政处罚信息，并同步告知“信用中国” 网站或者省级信用网站。 第十二条 作出行政处罚决定的统计机构发现公示的行政 处罚信息不准确的，应当自发现之日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个工作日内更正。 统计调查对象有证据证明公示的行政处罚信息不准确的， 可以要求予以更正。作出行政处罚决定的统计机构经核实予以 确认的，应当自核实确认之日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更正。 第十三条 统计调查对象认为统计机构在行政处罚信息公 示工作中侵犯其合法权益的，可以依法申请行政复议或者提起 行政诉讼。 第十四条 国家统计局派出的调查机构未按本办法履行职 责的，由上一级统计机构责令改正；情节严重的，依法对负有 责任的主管人员和其他直接责任人员追究责任。 第十五条 本办法由国家统计局统计执法监督局负责解 释。 第十六条 本办法自印发之日起实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1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公 布实施的《国家统计局行政处罚信息公示办法（试行）》（国 统字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同时废止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7:00Z</dcterms:created>
  <dc:creator>银色子弹</dc:creator>
  <dc:description/>
  <dc:language>en-US</dc:language>
  <cp:lastModifiedBy>银色子弹</cp:lastModifiedBy>
  <dcterms:modified xsi:type="dcterms:W3CDTF">2024-06-28T08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