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花园镇农村人居环境集中整治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村、镇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将《花园镇农村人居环境集中整治月活动方案》印发给你们，请认真对照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花园镇党委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日</w:t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花园镇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农村人居环境集中整治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深入推进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人居环境整治工作，进一步做好村庄清洁行动，根据省、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人居环境整治工作的要求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县农村工作领导小组办公室安排部署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利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时间开展农村人居环境集中整治月活动，持续推进村庄环境干净整洁有序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结合我镇实际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本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村庄清洁、村容村貌提升为目标，聚焦“五清一改”、治理“八乱”，在“立足清、聚焦保、着力改、促进美”上下功夫，全力建设环境美、田园美、村庄美、庭院美的“四美”农村，实施好人居环境整治工作，切实全面推进村庄清洁行动五年提升行动，持续改善农村人居环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清理农村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农户房前屋后积存垃圾、柴草杂物、塑料袋等白色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村组路、边沟两侧杂草、塑料袋和其他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文化广场、村部、超市、学校、医院、农村集市、公共厕所、旅游公厕等公共场所积存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厨房、堆柴屋柴草有序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垃圾池（箱）周边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已无人居住或失去使用功能的垮塌房舍、残垣断壁、废棚废圈等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田间地头建筑垃圾、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林（山）地内建筑垃圾、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清理村内塘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农户房前屋后河道、池塘、溪流、沟渠、排水沟漂浮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农村污水坑、臭水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清理畜禽养殖粪污等农业生产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病死畜禽尸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畜禽粪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农药瓶袋等农业投入品包装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废旧农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治理“八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 )</w:t>
      </w:r>
      <w:r>
        <w:rPr>
          <w:rFonts w:ascii="仿宋_GB2312" w:hAnsi="仿宋_GB2312" w:cs="仿宋_GB2312" w:eastAsia="仿宋_GB2312"/>
          <w:bCs/>
          <w:sz w:val="32"/>
          <w:szCs w:val="32"/>
        </w:rPr>
        <w:t>整治农户房侧庭院、村公共场所杂物乱堆乱放等欺街占道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整治村内违章搭建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整治随地乱扔垃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整治污水乱泼乱倒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整治农机具乱停乱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整治墙壁、电线杆、路标上乱涂乱画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）清理村内废旧广告牌和“小广告”，整治村内公共厕所不能用、不好用、不通水、旱厕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整治畜禽乱撒乱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引导农民养成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进一步完善村规民约，明确村民维护村庄环境的责任和义务，通过明白纸、倡议书、大喇叭等农民喜闻乐见的形式加强宣传教育重点普及卫生厕所知识、日常保洁知识、卫生防疫知识，引导农民群众自觉打扫房前房后、屋内屋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bCs/>
          <w:sz w:val="32"/>
          <w:szCs w:val="32"/>
        </w:rPr>
        <w:t>乱丢生活垃圾、不乱倒生活污水、不随地吐痰，广泛参与农村改水改厕、垃圾污水治理和村容村貌提升。强化自我监督和社会监督，促使广大农民群众树立健康卫生理念，养成健康生活方式，共同创造优美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责任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居环境整治工作已纳入县对乡镇“月点评”，各村要务必高度重视，严格落实</w:t>
      </w:r>
      <w:r>
        <w:rPr>
          <w:rFonts w:ascii="仿宋_GB2312" w:hAnsi="仿宋_GB2312" w:cs="仿宋_GB2312" w:eastAsia="仿宋_GB2312"/>
          <w:bCs/>
          <w:sz w:val="32"/>
          <w:szCs w:val="32"/>
        </w:rPr>
        <w:t>主体责任，要对农村人居环境集中整治月活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动员部署，通过加强宣传，明确任务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真正将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责任落实到位。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支部书记</w:t>
      </w:r>
      <w:r>
        <w:rPr>
          <w:rFonts w:ascii="仿宋_GB2312" w:hAnsi="仿宋_GB2312" w:cs="仿宋_GB2312" w:eastAsia="仿宋_GB2312"/>
          <w:bCs/>
          <w:sz w:val="32"/>
          <w:szCs w:val="32"/>
        </w:rPr>
        <w:t>要亲自动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排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切实抓好组织实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不走过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动群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发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党员</w:t>
      </w:r>
      <w:r>
        <w:rPr>
          <w:rFonts w:ascii="仿宋_GB2312" w:hAnsi="仿宋_GB2312" w:cs="仿宋_GB2312" w:eastAsia="仿宋_GB2312"/>
          <w:bCs/>
          <w:sz w:val="32"/>
          <w:szCs w:val="32"/>
        </w:rPr>
        <w:t>干部模范带头作用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通过村广播、板凳会等</w:t>
      </w:r>
      <w:r>
        <w:rPr>
          <w:rFonts w:ascii="仿宋_GB2312" w:hAnsi="仿宋_GB2312" w:cs="仿宋_GB2312" w:eastAsia="仿宋_GB2312"/>
          <w:bCs/>
          <w:sz w:val="32"/>
          <w:szCs w:val="32"/>
        </w:rPr>
        <w:t>动员群众积极参与农村人居环境整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防止出现“干部在干、群众在看”的现象，</w:t>
      </w:r>
      <w:r>
        <w:rPr>
          <w:rFonts w:ascii="仿宋_GB2312" w:hAnsi="仿宋_GB2312" w:cs="仿宋_GB2312" w:eastAsia="仿宋_GB2312"/>
          <w:bCs/>
          <w:sz w:val="32"/>
          <w:szCs w:val="32"/>
        </w:rPr>
        <w:t>鼓励群众自发地围绕自家庭院内外开展干净整治活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bCs/>
          <w:sz w:val="32"/>
          <w:szCs w:val="32"/>
        </w:rPr>
        <w:t>参与本组本村的村庄清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督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月期间，县派督导组和镇督查组将对各村活动开展情况进行督导暗访，并对整治效果进行走访了解和实地查看，对活动安排迟缓、组织开展不力、敷衍塞责走过场的村，将全镇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项评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次活动月结束，镇将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一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bCs/>
          <w:sz w:val="32"/>
          <w:szCs w:val="32"/>
        </w:rPr>
        <w:t>评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将结果全镇通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得分情况运用于月考评，对组织较好、效果明显、群众满意的村给予一定奖励，后进村将在镇村干部会议上表态发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24Z</dcterms:created>
  <dc:creator>Administrator</dc:creator>
  <dc:description/>
  <dc:language>en-US</dc:language>
  <cp:lastModifiedBy>花园镇收文员</cp:lastModifiedBy>
  <cp:lastPrinted>2024-04-16T10:13:00Z</cp:lastPrinted>
  <dcterms:modified xsi:type="dcterms:W3CDTF">2024-06-08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60EAE6A34B7BA6E337AC58AB0D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