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临办</w:t>
      </w:r>
      <w:r>
        <w:rPr>
          <w:rFonts w:ascii="仿宋_GB2312" w:hAnsi="仿宋_GB2312" w:cs="仿宋_GB2312" w:eastAsia="仿宋_GB2312"/>
          <w:sz w:val="32"/>
          <w:szCs w:val="44"/>
        </w:rPr>
        <w:t>〔</w:t>
      </w:r>
      <w:r>
        <w:rPr>
          <w:rFonts w:eastAsia="仿宋_GB2312" w:cs="仿宋_GB2312" w:ascii="仿宋_GB2312" w:hAnsi="仿宋_GB2312"/>
          <w:sz w:val="32"/>
          <w:szCs w:val="44"/>
        </w:rPr>
        <w:t>20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4"/>
        </w:rPr>
        <w:t>〕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4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水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违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修建硬化大墓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问题专项摸排整治工作方案》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、镇直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水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等问题专项摸排整治工作方案》印发给你们，请结合实际认真贯彻落实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水镇党委政府办公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38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临水镇违规修建硬化大墓等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 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专项摸排整治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持续深化殡葬改革，依法依规整治殡葬领域突出问题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政局、市公安局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安市占用农地修建硬化大墓等问题专项摸排整治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县殡葬管理工作领导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霍邱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等问题专项摸排整治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及有关会议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等问题专项摸排整治，现制定方案如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提高政治站位，强化责任担当，坚持系统推进，坚持依法整治，坚持疏堵结合，全面摸排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等问题，加强公益性安葬设施建设，深化农村移风易俗，推进殡葬改革，培树文明新风，实现硬化大墓等问题见底清零，杜绝反弹回潮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提高站位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全面推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认识和把握整治工作的紧迫性、复杂性、敏感性，在党委和政府的统一领导下，从讲政治的高度，深入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等问题专项摸排整治，系统谋划、周密部署，统筹协调、合力推进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精准摸排，彻底整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问题导向，彻底摸清问题底数，分类建立台账，为整治夯实基础。全面整治硬化大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活人墓”、“住宅式”墓地、豪华墓等问题，杜绝增量、消减存量，尽快实现见底清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疏堵结合，综合施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短板弱项，加强公益性安葬设施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地制宜建设一批村级公益性公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提升殡葬设施管理服务水平，满足群众合理殡葬诉求。综合利用法律、行政、经济、思想教育等多种手段推进专项整治。完善制度措施，尊重客观规律，建立健全专项整治长效机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依法依规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审慎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稳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殡葬领域存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，区分不同情况，明确整治重点，把握工作节奏，讲究方式方法，做好风险评估，做到依法依规、稳扎稳打，既要对各种违法违规行为予以严厉打击，也要切实保护人民群众合法权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利益诉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维护社会稳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 </w:t>
      </w:r>
      <w:r>
        <w:rPr>
          <w:rFonts w:ascii="黑体" w:hAnsi="黑体" w:cs="黑体" w:eastAsia="黑体"/>
          <w:color w:val="000000"/>
          <w:sz w:val="32"/>
          <w:szCs w:val="32"/>
        </w:rPr>
        <w:t>三、整治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、“活人墓”、“住宅式”墓地、豪华墓等问题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未经批准擅自兴建安葬设施等问题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违规土葬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散埋乱葬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棺再葬等问题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非法倒卖墓地等问题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公墓价位过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公益性公墓经营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 </w:t>
      </w:r>
      <w:r>
        <w:rPr>
          <w:rFonts w:ascii="黑体" w:hAnsi="黑体" w:cs="黑体" w:eastAsia="黑体"/>
          <w:color w:val="000000"/>
          <w:sz w:val="32"/>
          <w:szCs w:val="32"/>
        </w:rPr>
        <w:t>四、具体任务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全面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摸底排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、镇直各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密切协作配合，依法依规落实相关职责，聚焦本次整治内容，全面开展摸排工作，采取实地排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巡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门走访等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实摸清违规殡葬设施底数，理清违建墓地位置、违规类型、建造年份、墓主信息等内容，统一编号、分类立档，形成台账清单。要确保摸排效果，尤其要注意行政区域边界处，做到全覆盖、无死角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分类分步整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、镇直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按照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遏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存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原则，坚决整治媒体曝光、督查发现、群众反应强烈等影响恶劣的违建墓地，重点整治“三沿六区”等区域内的违建墓地，限期整治辖区内其他的违建墓地，确保全面完成整治任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长、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负责同志要全面掌握本辖区内违规墓地分布位置和数量，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墓一策”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整改责任人、整改时间、整改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采取“迁、拆、改、挡”等方法，分类分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未经审批擅自兴建安葬设施、非法倒卖墓地等问题，要依法依规予以取缔。对违规土葬等问题，要责令限期改正。要强化源头管控和治理，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墓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工点和棺木制售点，对违规生产销售大碑大墓、棺木制售等行为开展专项清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完善公益性安葬设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规划先行，根据保障范围、人口基数、死亡率、现有保障能力等因素，合理布局公益性安葬设施，落细落实具体项目，做到有数量、有名称、有点位，并与其他相关专项规划相衔接。要按照就近化原则，加强对农村原有公共墓地和集中埋葬点的资源整合、改造提升，以村独立建设或村村联建等方式，合理补充建设村级公益性公墓，满足群众就近就便安葬需求。要改造提升现有公墓品质，推广卧碑、减少石材、降低成本，创新公墓集约化管护新模式，切实提升公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质量和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可度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深化殡葬移风易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强化宣传，大力倡导简约庄重、文明生态的殡葬新风尚，坚决破除大操大办、薄养厚葬等殡葬陋习。要发挥村民委员会、红白理事会等群众组织作用，把文明殡葬规范纳入村规民约、村民自治章程。要强化党员干部示范带头作用，引导群众自觉抵制修建硬化大墓等不良行为。要深入挖掘阐释清明节等传统节日蕴含的教育意义，充分依托殡葬服务纪念设施，建设生命文化教育基地，打造优秀殡葬文化传承平台，弘扬尊重生命、孝老敬亲、厚养礼葬、慎终追远的现代殡葬理念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安排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动员部署阶段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方案，明确工作任务、责任分工、方法步骤、工作措施和相关要求。全面动员部署，统一思想认识，压紧压实责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全面摸排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摸底排查第一责任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开展拉网式、全覆盖排查，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逐点、逐墓登记造册，形成殡葬领域突出问题清单、责任清单、整改清单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集中整治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按照“边摸排边整改”的要求，对摸排出的问题，明确整改方案和整改时限，采取对照台账、实地勘察等方式，逐墓逐户验收销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取得阶段性整改成效，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摸排整治领导小组办公室报送阶段性进展情况报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上报《违规修建硬化大墓等问题摸排统计表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检查评估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摸排整治领导小组采取专项督查、交叉检查、层层核查等形式，调研评估专项整治工作成效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巩固深化阶段（自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起长期坚持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全面总结，着力完善制度措施，强化日常监管，建立健全殡葬突出问题整治长效工作机制，及时开展“回头看”等活动，防止问题反弹，持续巩固深化专项整治工作成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管副镇长为副组长，各村点长、镇直相关单位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等问题专项摸排整治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定期研究部署、调度推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相应建立工作机制，统筹推进摸排整治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承担整治主体责任，主要负责同志要亲自研究解决重大问题。要充分发挥农村基层党组织和村民自治组织作用，提升基层治理能力，推动责任和压力传导到最末端，打通政策落实“最后一米”，切实抓好底数摸排、问题整治、政策宣讲、矛盾防范化解等工作。对涉及人数众多、情况复杂的问题，要制定应急预案，防止发生极端事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体性事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舆情炒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社会稳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强化部门协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部门要切实履职尽责，发挥各自职能优势，通过沟通会商、信息共享、联合执法等方式，建立健全综合整治机制，形成工作合力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民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牵头做好此次专项摸排整治工作的组织协调工作，指导基层摸清问题底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协助做好公益性安葬设施的规划、建设工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自然资源、林业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按照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占用耕地、林地建坟破坏种植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限期改正或者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建设公益性安葬设施提供用地用林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派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依法严打硬化大墓等侵占农地涉及的犯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文广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牵头做好农村移风易俗专项整治和宣传引导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依法禁止非法销售棺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强化督导指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全面摸排阶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导调研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在集中整治阶段，对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导调研，每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整治难度大的地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专人驻点督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时反馈发现的问题，提出改进意见和建议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相应加强对专项行动的监督指导和检查评估，确保取得实效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强化问责问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一级对一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对上报的摸排整治工作报告签字确认，对数据真实性、完整性负责。对摸排不彻底、数量不准确、漏报、虚报、瞒报的，以及整治工作不扎实、走过场、敷衍塞责的，特别是增量未遏制、存量整治后又反复、发生重大负面舆情的，要采取约谈、通报、追责等方式，强化责任落实，确保完成整治任务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强化宣传引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加强对专项摸排整治工作的政策解读，加大殡葬管理、土地管理、农地保护等相关法律法规普法宣传力度，统一对外政策口径，有针对性地回应社会关切和群众诉求。要充分做好群众思想工作，消除误解误读和不必要疑虑，赢得群众理解和支持。要加强与宣传部门协作，强化舆情监测和研判处置，对不实或恶意炒作的信息，要及时予以澄清，为专项整治营造良好舆论氛围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水镇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硬化大墓等问题专项摸排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成员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修建硬化大墓等问题摸排统计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规修建硬化大墓等问题摸排明细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殡葬突出问题摸排登记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临水镇违规修建硬化大墓等问题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摸排整治工作领导小组成员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阳   镇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副　组　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从善明   副镇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成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星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科 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正阳 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卞介勇   乡村振兴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如辉   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寿雷 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璐琪   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盟   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奔   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本柒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梦瑶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伟 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运高   司法所所长、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德军   派出所所长、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勇   财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永军   应急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晓峰   党政办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善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</w:t>
      </w:r>
    </w:p>
    <w:p>
      <w:pPr>
        <w:sectPr>
          <w:footerReference w:type="default" r:id="rId2"/>
          <w:type w:val="nextPage"/>
          <w:pgSz w:w="11906" w:h="16838"/>
          <w:pgMar w:left="16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兼任办公室主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流负责具体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534"/>
        <w:gridCol w:w="1042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4174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违规修建硬化大墓等问题摸排统计表</w:t>
            </w:r>
          </w:p>
        </w:tc>
      </w:tr>
      <w:tr>
        <w:trPr/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：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：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时间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主要负责同志（签字）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化大墓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式”墓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豪华墓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人墓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排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治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排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治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排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治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排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治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8"/>
        <w:gridCol w:w="728"/>
        <w:gridCol w:w="756"/>
        <w:gridCol w:w="1293"/>
        <w:gridCol w:w="899"/>
        <w:gridCol w:w="849"/>
        <w:gridCol w:w="785"/>
        <w:gridCol w:w="1731"/>
        <w:gridCol w:w="751"/>
        <w:gridCol w:w="760"/>
        <w:gridCol w:w="1206"/>
        <w:gridCol w:w="955"/>
        <w:gridCol w:w="883"/>
        <w:gridCol w:w="1164"/>
      </w:tblGrid>
      <w:tr>
        <w:trPr/>
        <w:tc>
          <w:tcPr>
            <w:tcW w:w="13958" w:type="dxa"/>
            <w:gridSpan w:val="15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违规修建硬化大墓等问题摸排明细表</w:t>
            </w:r>
          </w:p>
        </w:tc>
      </w:tr>
      <w:tr>
        <w:trPr/>
        <w:tc>
          <w:tcPr>
            <w:tcW w:w="13958" w:type="dxa"/>
            <w:gridSpan w:val="15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区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</w:tr>
      <w:tr>
        <w:trPr/>
        <w:tc>
          <w:tcPr>
            <w:tcW w:w="139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：          填报时间：            村主要负责同志（签字）：           乡镇党政主要负责同志（签字）：</w:t>
            </w:r>
          </w:p>
        </w:tc>
      </w:tr>
      <w:tr>
        <w:trPr>
          <w:trHeight w:val="12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处位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建类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墓主姓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（平方米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性质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主信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排登记时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与户主沟通签订整治协议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整治方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治时限</w:t>
            </w:r>
          </w:p>
        </w:tc>
      </w:tr>
      <w:tr>
        <w:trPr>
          <w:trHeight w:val="10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墓主关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党员干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本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由村级填写，村（社区）主要负责同志签字确认，乡镇党政主要负责同志审签上报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摸排整治重点是占用农地修建的硬化大墓、“住宅式”墓地、豪华墓、“活人墓”等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硬化大墓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在公墓和农村公益性墓地等殡葬设施以外，私自建造（包括改扩建）的已安葬遗体或骨灰的超面积硬化单体建（构）筑物，对超面积的认定参照埋葬遗体单人墓占地不超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平方米、双人合葬墓占地不超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平方米；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“住宅式”墓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在公墓和农村公益性墓地等殡葬设施以外，私自建造专门用于存放自家先人骨灰或遗骨的类似住宅造型的建筑；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活人墓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在公墓和农村公益性墓地等殡葬设施以外，私自建造的专门用于但尚未安葬遗体或骨灰的（包括改扩建）的建（构）筑物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墓主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是指已安葬的逝者或拟安葬的活人；户主是指修建或维护硬化大墓等设施、并与墓主有直接关系的当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占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性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包括耕地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园地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林地、草地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坑塘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农田水利用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69"/>
        <w:gridCol w:w="1985"/>
        <w:gridCol w:w="4026"/>
        <w:gridCol w:w="2161"/>
        <w:gridCol w:w="2044"/>
      </w:tblGrid>
      <w:tr>
        <w:trPr/>
        <w:tc>
          <w:tcPr>
            <w:tcW w:w="1395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其他殡葬突出问题摸排登记表</w:t>
            </w:r>
          </w:p>
        </w:tc>
      </w:tr>
      <w:tr>
        <w:trPr/>
        <w:tc>
          <w:tcPr>
            <w:tcW w:w="1395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区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</w:p>
        </w:tc>
      </w:tr>
      <w:tr>
        <w:trPr/>
        <w:tc>
          <w:tcPr>
            <w:tcW w:w="13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8775</wp:posOffset>
                      </wp:positionV>
                      <wp:extent cx="742950" cy="96520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8pt;margin-top:2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填报人：          　　填报时间：                      村委主要负责同志（签字）：</w:t>
            </w:r>
          </w:p>
        </w:tc>
      </w:tr>
      <w:tr>
        <w:trPr>
          <w:trHeight w:val="2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83515</wp:posOffset>
                      </wp:positionV>
                      <wp:extent cx="406400" cy="1785620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2.8pt;margin-top:-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4305</wp:posOffset>
                      </wp:positionV>
                      <wp:extent cx="635" cy="6350"/>
                      <wp:effectExtent l="66675" t="111760" r="66675" b="11176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15pt" to="6.2pt,12.6pt" ID="直线 3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54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序</w:t>
            </w:r>
          </w:p>
          <w:p>
            <w:pPr>
              <w:pStyle w:val="Normal"/>
              <w:bidi w:val="0"/>
              <w:jc w:val="lef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　　规　　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　　公　　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　　法　　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卖　　墓　　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　　益　　性　　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墓　　经　　营　　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　　法　　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　　墓　　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　　他</w:t>
            </w:r>
          </w:p>
        </w:tc>
      </w:tr>
      <w:tr>
        <w:trPr>
          <w:trHeight w:val="17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79" w:footer="992" w:bottom="12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6:00Z</dcterms:created>
  <dc:creator>administrator</dc:creator>
  <dc:description/>
  <dc:language>en-US</dc:language>
  <cp:lastModifiedBy>WPS_1688108824</cp:lastModifiedBy>
  <cp:lastPrinted>2024-04-15T19:37:00Z</cp:lastPrinted>
  <dcterms:modified xsi:type="dcterms:W3CDTF">2024-05-06T02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F3405EF6417584588635203687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