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办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                       签发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邢晋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Calibri"/>
          <w:w w:val="95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霍邱县生态环境分局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法治政府建设情况的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一年度法治政府建设的主要举措和成效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）全面提高法治思维和依法行政能力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是深入学习贯彻习近平法治思想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，我局组织学习《习近平谈治国理政》第四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学习习近平总书记重要讲话精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学习党的二十大报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学习《习近平新时代中国特色社会主义思想专题摘编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分析研判网络意识形态领域风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安排部署网络意识形态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安排部署意识形态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局党组专题听取全面从严治党工作汇报，研究部署党风廉政建设和反腐败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上专题党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开展交流研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累计参加交流研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，撰写心得体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微软雅黑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是全面落实“谁执法谁普法”责任制。</w:t>
      </w:r>
      <w:r>
        <w:rPr>
          <w:rFonts w:ascii="仿宋_GB2312;仿宋" w:hAnsi="仿宋_GB2312;仿宋" w:eastAsia="仿宋_GB2312;仿宋"/>
          <w:sz w:val="32"/>
          <w:szCs w:val="32"/>
        </w:rPr>
        <w:t>为扎实推进普法工作，我局结合工作实际，制定了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局党组理论学习中心组暨法治宣教领导小组学法计划》，细化具体工作措施，制定《六安市霍邱县生态环境分局普法责任清单》。积极开展既面向企业又面向公众的执法普法宣传，不断增强企业和社会公众自觉知法懂法守法意识，扩大普法效果。坚持“谁执法谁普法”，开展环保服务企业“四送一服”“以案释法”等帮扶活动，为企业“法治体检”、“把脉开方”，提升企业管理水平，激发企业守法自觉性和主动性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以来，深入企业政策宣讲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场（次），举办线上线下宣传活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场（次）。实施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受理环境污染投诉，及时受理、及时交办、及时反馈。对重复信访的问题，实行领导包案、带案下访，依法严厉查处环境违法行为，切实维护群众合法环境权益，促进经济社会和谐稳定发展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-11</w:t>
      </w:r>
      <w:r>
        <w:rPr>
          <w:rFonts w:ascii="仿宋_GB2312;仿宋" w:hAnsi="仿宋_GB2312;仿宋" w:eastAsia="仿宋_GB2312;仿宋"/>
          <w:sz w:val="32"/>
          <w:szCs w:val="32"/>
        </w:rPr>
        <w:t>月，全面开展“环企精准云普法”工作，共参学企业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家，参学人数</w:t>
      </w:r>
      <w:r>
        <w:rPr>
          <w:rFonts w:eastAsia="仿宋_GB2312;仿宋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eastAsia="仿宋_GB2312;仿宋"/>
          <w:sz w:val="32"/>
          <w:szCs w:val="32"/>
        </w:rPr>
        <w:t>人，考试通过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( </w:t>
      </w:r>
      <w:r>
        <w:rPr>
          <w:rFonts w:ascii="楷体" w:hAnsi="楷体" w:cs="楷体" w:eastAsia="楷体"/>
          <w:b/>
          <w:bCs/>
          <w:sz w:val="32"/>
          <w:szCs w:val="32"/>
        </w:rPr>
        <w:t>二）优化法治化营商环境</w:t>
      </w:r>
    </w:p>
    <w:p>
      <w:pPr>
        <w:pStyle w:val="Default"/>
        <w:spacing w:lineRule="exact" w:line="6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持续营造良好的营商环境，在加大执法力度的同时，不断提升为企服务的温度。积极探索包容审慎柔性执法模式，实施差异化执法监管，加强指导帮扶，规范涉企行政执法行为。动态更新环境执法正面清单，做到“无事不扰”。积极推行包容审慎监管，既依法严格监管，又耐心做好法律法规宣传和政策解读，采取行政提醒、指导、告诫规范措施，引导、责令、帮扶企业及时整改问题，防范化解潜在环境风险。通过送法暖企、四送一服等方式，我局先后到长集现代农业产业园、孟集玩具城、龙潭纺织园等园区、临水酒业、康庄大道再生物质利用有限公司等企业开展法律法规和政策宣传，开展精准帮扶，深入现场指导企业了解环境政策法规要求，帮助制定问题整改措施，确保整改成效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正面清单内企业已增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，累计开展非现场执法检查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次，共做出减免罚决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。帮扶企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家（次）。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完善依法行政制度和决策制度情况</w:t>
      </w:r>
    </w:p>
    <w:p>
      <w:pPr>
        <w:pStyle w:val="Default"/>
        <w:spacing w:lineRule="exact" w:line="62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执行</w:t>
      </w:r>
      <w:r>
        <w:rPr>
          <w:rFonts w:ascii="仿宋_GB2312;仿宋" w:hAnsi="仿宋_GB2312;仿宋" w:eastAsia="仿宋_GB2312;仿宋"/>
          <w:sz w:val="32"/>
          <w:szCs w:val="32"/>
        </w:rPr>
        <w:t>《重大行政决策程序暂行条例》《安徽省重大行政决策程序规定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法律顾问和法律专业人才队伍。全面落实公职律师、政府法律顾问实质性参与决策制度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聘请上海锦天城（合肥）律师事务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律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常年负责法律顾问工作，充分发挥法律顾问的智囊作用、服务职能、专业优势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建立完善合法性审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工作机制，提高办案质量。我局建立完善案件评审集中讨论制度，所有行政处罚案件经办案部门集体研究报法规股审核后，经案件审查会议集体讨论决定，切实提高办案质量与水平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，共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依法审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起重大行政执法决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出具《重大行政执法决定法制审核意见书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法制审核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62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严格规范公正文明执法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我县全面加强生态环境领域依法行政，优化生态环境执法方式，助力企业加快绿色转型发展，为县域经济社会高质量发展贡献环保智慧和力量。</w:t>
      </w:r>
    </w:p>
    <w:p>
      <w:pPr>
        <w:pStyle w:val="Default"/>
        <w:spacing w:lineRule="exact" w:line="620"/>
        <w:ind w:firstLine="643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一是高度重视执法业务能力建设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，多措并举，夯实执法基础。采取集中学习与个人自学相结合，组织执法人员参加省市举办的“环保大讲堂”、“每季一案”等执法业务培训，加强执法业务学习，苦练“业务内功”。同时，组织开展“全年、全员、全过程”大练兵，不断提高执法队伍整体执法水平。采取走出去与请进来相结合，持之以恒强化全员业务培训。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安排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人次参加省市组织的环境信访务业务培训、执法大练兵、非现场执法监管培训、化工园区交叉互查、畜禽养殖行业专项执法检查等执法工作，参加跨区域监督帮扶执法检查，通过交叉执法办案，磨炼执法人员“筋骨皮”和“精气神”，执法能力和水平得到进一步提升。</w:t>
      </w:r>
    </w:p>
    <w:p>
      <w:pPr>
        <w:pStyle w:val="Default"/>
        <w:spacing w:lineRule="exact" w:line="620"/>
        <w:ind w:firstLine="643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二是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采取“现场执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非现场执法”互补结合模式，不断提升上报执法监管平台的有效检查记录数量。在严格落实“双随机、一公开”执法检查，积极配合市生态环境局开展县区互查行动、主动与相关部门联合开展执法专项行动，先后开展挥发性有机物县区交叉执法互查行动、危废专项执法检查、饮用水源地畜禽养殖业专项督查执法行动等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来，出动执法人员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人（次），检查企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家（次），发现并解决问题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个。</w:t>
      </w:r>
    </w:p>
    <w:p>
      <w:pPr>
        <w:pStyle w:val="Default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，我局共立案查处各类环境违法案件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件，数量居全市第一。其中，已实施行政处罚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件（占全市</w:t>
      </w:r>
      <w:r>
        <w:rPr>
          <w:rFonts w:eastAsia="仿宋_GB2312;仿宋" w:ascii="仿宋_GB2312;仿宋" w:hAnsi="仿宋_GB2312;仿宋"/>
          <w:sz w:val="32"/>
          <w:szCs w:val="32"/>
        </w:rPr>
        <w:t>38 %</w:t>
      </w:r>
      <w:r>
        <w:rPr>
          <w:rFonts w:ascii="仿宋_GB2312;仿宋" w:hAnsi="仿宋_GB2312;仿宋" w:eastAsia="仿宋_GB2312;仿宋"/>
          <w:sz w:val="32"/>
          <w:szCs w:val="32"/>
        </w:rPr>
        <w:t>）、处罚金额</w:t>
      </w:r>
      <w:r>
        <w:rPr>
          <w:rFonts w:eastAsia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eastAsia="仿宋_GB2312;仿宋"/>
          <w:sz w:val="32"/>
          <w:szCs w:val="32"/>
        </w:rPr>
        <w:t>万元（占全市</w:t>
      </w:r>
      <w:r>
        <w:rPr>
          <w:rFonts w:eastAsia="仿宋_GB2312;仿宋" w:ascii="仿宋_GB2312;仿宋" w:hAnsi="仿宋_GB2312;仿宋"/>
          <w:sz w:val="32"/>
          <w:szCs w:val="32"/>
        </w:rPr>
        <w:t>48%</w:t>
      </w:r>
      <w:r>
        <w:rPr>
          <w:rFonts w:ascii="仿宋_GB2312;仿宋" w:hAnsi="仿宋_GB2312;仿宋" w:eastAsia="仿宋_GB2312;仿宋"/>
          <w:sz w:val="32"/>
          <w:szCs w:val="32"/>
        </w:rPr>
        <w:t>）；免予处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（占全市</w:t>
      </w:r>
      <w:r>
        <w:rPr>
          <w:rFonts w:eastAsia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eastAsia="仿宋_GB2312;仿宋"/>
          <w:sz w:val="32"/>
          <w:szCs w:val="32"/>
        </w:rPr>
        <w:t>），免予处罚金额</w:t>
      </w:r>
      <w:r>
        <w:rPr>
          <w:rFonts w:eastAsia="仿宋_GB2312;仿宋" w:ascii="仿宋_GB2312;仿宋" w:hAnsi="仿宋_GB2312;仿宋"/>
          <w:sz w:val="32"/>
          <w:szCs w:val="32"/>
        </w:rPr>
        <w:t>51.8</w:t>
      </w:r>
      <w:r>
        <w:rPr>
          <w:rFonts w:ascii="仿宋_GB2312;仿宋" w:hAnsi="仿宋_GB2312;仿宋" w:eastAsia="仿宋_GB2312;仿宋"/>
          <w:sz w:val="32"/>
          <w:szCs w:val="32"/>
        </w:rPr>
        <w:t>万元（占全市</w:t>
      </w:r>
      <w:r>
        <w:rPr>
          <w:rFonts w:eastAsia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eastAsia="仿宋_GB2312;仿宋"/>
          <w:sz w:val="32"/>
          <w:szCs w:val="32"/>
        </w:rPr>
        <w:t>）；实施查封扣押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件、限产停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、移送公安机关实施行政拘留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Default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，我局被生态环境部、公安部、最高检联合表扬为“两打”先进集体，全省县级分局唯一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强化法治政府建设保障情况</w:t>
      </w:r>
    </w:p>
    <w:p>
      <w:pPr>
        <w:pStyle w:val="Default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、县政府高度重视生态环境保护工作，成立了以书记、县长为双主任的县生态环境保护工作委员会，加强对生态环境保护工作的领导，不断加大生态环境保护工作经费投入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，县财政安排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余万元资金保障生态环境执法相关工作需要，用于购置执法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、执法车辆运行费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、购买气象卫星遥感服务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、“蓝天卫士”监控平台运营费用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万元、秸秆禁烧专项经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、移动执法终端费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等，有力保障了全县生态环境执法工作顺利开展。</w:t>
      </w:r>
    </w:p>
    <w:p>
      <w:pPr>
        <w:pStyle w:val="Normal"/>
        <w:numPr>
          <w:ilvl w:val="0"/>
          <w:numId w:val="7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一年度法治政府建设存在的不足和原因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管能力建设标准化程度不够高，执法人员素质“软实力”已经成为环保能力建设的短板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依法行政的能力和水平仍需进一步加强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年度推进法治政府建设的主要安排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面对生态环境保护工作新形势、新任务、新要求，我局将紧紧围绕中心工作，深化普法主题活动，推进法治宣传教育全覆盖，夯实法治宣传教育基础，全面推进法治政府建设，着力做好以下几个方面工作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一是坚持理论武装，进一步提高思想认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坚持以习近平生态文明思想为指导，认真贯彻落实国家、省、市生态环境保护工作决策部署，做到守土有责、守土负责，守土尽责，切实增强使命感和紧迫感，坚决扛起生态环境保护工作的政治责任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二是坚持开拓创新，进一步改进工作作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牢固树立以人民为中心的发展思想，增强为企服务意识，不断加强执法队伍建设，确保执法力度提升、执法方式改进、执法效率提高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三是坚持问题导向，进一步提升执法水平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充分认识环境执法工作中存在的问题和不足，加大执法装备和经费保障力度，着力补短板强弱项，坚持对环境违法行为“零容忍”，依法严厉打击环境违法行为，为经济社会和谐稳定发展提供可靠环境保障。</w:t>
      </w:r>
    </w:p>
    <w:p>
      <w:pPr>
        <w:pStyle w:val="Default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Default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5:00Z</dcterms:created>
  <dc:creator>XM</dc:creator>
  <dc:description/>
  <dc:language>en-US</dc:language>
  <cp:lastModifiedBy>吴荣</cp:lastModifiedBy>
  <dcterms:modified xsi:type="dcterms:W3CDTF">2024-04-26T02:35:34Z</dcterms:modified>
  <cp:revision>1</cp:revision>
  <dc:subject/>
  <dc:title> 环办〔2024〕17号                       签发人: 邢晋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258B1E5F468D802E19685ACA88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