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关于强制执行土地违法建筑物的实施意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为保护土地资源，依法惩处非法用地违法行为，加强行政处罚强制执行，根据《中华人民共和国土地管理法》、《中华人民共和国行政处罚法》、《中华人民共和国行政强制法》、《中华人民共和国土地管理法实施条例》等法律法规，对非诉准予强制执行违法用地行政处罚决定经各方研究讨论形成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一、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自然资源或农业农村行政部门对违法用地建设行为依法进行立案查处，查清事实后作出行政处罚决定，行政相对人在法定期限内既未申请复议或提起诉讼，又未自觉履行的，作出行政处罚的行政机关在下达行政处罚催告书后，在法定期限内向人民法院提出准予强制执行申请，人民法院予以立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人民法院对立案受理的行政机关申请准予强制执行案件的合法性进行审查，对事实清楚、证据确凿、程序合法、适用法律法规正确的案件，法院依法作出准予强制执行行政裁定。对不符合法律规定的，法院依法作出不准予强制执行行政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三、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一）</w:t>
      </w:r>
      <w:r>
        <w:rPr>
          <w:rFonts w:ascii="楷体_GB2312" w:hAnsi="楷体_GB2312" w:cs="楷体_GB2312" w:eastAsia="楷体_GB2312"/>
          <w:sz w:val="32"/>
          <w:szCs w:val="40"/>
        </w:rPr>
        <w:t>组织和实施机构</w:t>
      </w:r>
      <w:r>
        <w:rPr>
          <w:rFonts w:ascii="楷体_GB2312" w:hAnsi="楷体_GB2312" w:cs="楷体_GB2312" w:eastAsia="楷体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对非法用地违法建设行为的行政处罚内容涉及建筑物等设施进行拆除、没收的执行组织机构为县人民政府，县人民政府可以委托</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授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违法建筑物及设施所在地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镇</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人民政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经济开发区管委会</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以下简称乡镇政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组织实施拆除、清空和接受监管违法建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0"/>
          <w:lang w:eastAsia="zh-CN"/>
        </w:rPr>
      </w:pPr>
      <w:r>
        <w:rPr>
          <w:rFonts w:ascii="楷体_GB2312" w:hAnsi="楷体_GB2312" w:cs="楷体_GB2312" w:eastAsia="楷体_GB2312"/>
          <w:sz w:val="32"/>
          <w:szCs w:val="40"/>
          <w:lang w:eastAsia="zh-CN"/>
        </w:rPr>
        <w:t>（二）执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行政机关申请准予强制执行前应向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镇</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政府送交生效行政处罚决定书，并将收到回执随卷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人民法院经审查准予对涉及违法建筑物等设施进行拆除、没收的，可依据本文件在执行裁定书上写明由案涉违法建筑物及设施所在地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镇</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政府实施，并将执行裁定书送达有关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镇</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政府和行政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对裁定准予强制拆除违法建筑物等设施的，由人民法院下达《限期清空建筑物通知书》，有关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镇</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政府和行政机关下达《迁出公告》</w:t>
      </w:r>
      <w:r>
        <w:rPr>
          <w:rFonts w:eastAsia="仿宋_GB2312" w:cs="仿宋_GB2312" w:ascii="仿宋_GB2312" w:hAnsi="仿宋_GB2312"/>
          <w:sz w:val="32"/>
          <w:szCs w:val="40"/>
        </w:rPr>
        <w:t>;</w:t>
      </w:r>
      <w:r>
        <w:rPr>
          <w:rFonts w:ascii="仿宋_GB2312" w:hAnsi="仿宋_GB2312" w:cs="仿宋_GB2312" w:eastAsia="仿宋_GB2312"/>
          <w:sz w:val="32"/>
          <w:szCs w:val="40"/>
        </w:rPr>
        <w:t>被执行人逾期不履行义务的，有关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镇</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政府会同行政机关执法人员清空建筑物，组织实施强制拆除，人民法院派员到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40"/>
        </w:rPr>
        <w:t>4</w:t>
      </w:r>
      <w:r>
        <w:rPr>
          <w:rFonts w:ascii="仿宋_GB2312" w:hAnsi="仿宋_GB2312" w:cs="仿宋_GB2312" w:eastAsia="仿宋_GB2312"/>
          <w:sz w:val="32"/>
          <w:szCs w:val="40"/>
        </w:rPr>
        <w:t>、对准予没收违法建筑物的，由人民法院下达《限期清空建筑物通知书》，被执行人逾期不履行义务的，有关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镇</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政府会同行政机关执法人员进行强制清空，并张贴行政机关或人民政府查封封条，法院派员到场监督。建筑物等设施查封后，法院、行政机关及人民政府等单位工作人员现场签字移交给国资管理部门或者有关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镇</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政府进行监管。</w:t>
      </w:r>
    </w:p>
    <w:sectPr>
      <w:type w:val="nextPage"/>
      <w:pgSz w:w="11906" w:h="16838"/>
      <w:pgMar w:left="1474" w:right="147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4:00Z</dcterms:created>
  <dc:creator>透心凉</dc:creator>
  <dc:description/>
  <dc:language>en-US</dc:language>
  <cp:lastModifiedBy>透心凉</cp:lastModifiedBy>
  <dcterms:modified xsi:type="dcterms:W3CDTF">2022-11-14T01:5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68249E7E447AC9F0EF660546FDBFD</vt:lpwstr>
  </property>
  <property fmtid="{D5CDD505-2E9C-101B-9397-08002B2CF9AE}" pid="3" name="KSOProductBuildVer">
    <vt:lpwstr>2052-11.1.0.12598</vt:lpwstr>
  </property>
  <property fmtid="{D5CDD505-2E9C-101B-9397-08002B2CF9AE}" pid="4" name="commondata">
    <vt:lpwstr>commondata</vt:lpwstr>
  </property>
</Properties>
</file>