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河办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民生工程实施方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、镇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口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民生工程实施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口</w:t>
      </w:r>
      <w:r>
        <w:rPr>
          <w:rFonts w:ascii="Times New Roman" w:hAnsi="Times New Roman" w:cs="Times New Roman" w:eastAsia="仿宋_GB2312"/>
          <w:sz w:val="32"/>
          <w:szCs w:val="32"/>
        </w:rPr>
        <w:t>镇党委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仿宋_GB2312" w:eastAsia="仿宋_GB2312"/>
          <w:sz w:val="32"/>
          <w:szCs w:val="28"/>
          <w:u w:val="single"/>
          <w:lang w:val="en-US" w:eastAsia="zh-CN"/>
        </w:rPr>
        <w:t>河口镇党委政府办公室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Times New Roman" w:hAnsi="Times New Roman"/>
          <w:sz w:val="32"/>
          <w:szCs w:val="28"/>
          <w:u w:val="single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28"/>
          <w:u w:val="singl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28"/>
          <w:u w:val="single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28"/>
          <w:u w:val="singl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28"/>
          <w:u w:val="single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28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民生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落实县政府文件精神，扎实做好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民生工程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深入贯彻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精神及习近平总书记关于保障和改善民生的重要论述，着力在提高民生工程群众知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满意度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幸福</w:t>
      </w:r>
      <w:r>
        <w:rPr>
          <w:rFonts w:ascii="Times New Roman" w:hAnsi="Times New Roman" w:cs="Times New Roman" w:eastAsia="仿宋_GB2312"/>
          <w:sz w:val="32"/>
          <w:szCs w:val="32"/>
        </w:rPr>
        <w:t>度上下功夫，让党和政府的各项惠民政策深入人心，使人民获得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幸福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全感更加充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更有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更可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行政策，公开公正，规范操作；量力而行，实事求是，稳妥推进；立足现实，统筹规划，稳步实施；健全机制，精心组织，合力推进；明确任务，严肃纪律，奖罚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，加强领导，强化工作职责。</w:t>
      </w:r>
      <w:r>
        <w:rPr>
          <w:rFonts w:ascii="Times New Roman" w:hAnsi="Times New Roman" w:cs="Times New Roman" w:eastAsia="仿宋_GB2312"/>
          <w:sz w:val="32"/>
          <w:szCs w:val="32"/>
        </w:rPr>
        <w:t>各责任单位要强化领导责任，要把实施民生工程摆在重要位置，加强领导，强化责任。强化领导机制和工作推进机制。实行各村、镇各单位及分管领导分工包干制，按照分管领导负总责、牵头责任部门领导第一责任人的要求，将我镇各项民生工程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，强化基础工作，完善工作推进机制。</w:t>
      </w:r>
      <w:r>
        <w:rPr>
          <w:rFonts w:ascii="Times New Roman" w:hAnsi="Times New Roman" w:cs="Times New Roman" w:eastAsia="仿宋_GB2312"/>
          <w:sz w:val="32"/>
          <w:szCs w:val="32"/>
        </w:rPr>
        <w:t>进一步规范补贴或补助类的民生工程资金管理，严格执行“政策公开、程序透明、支付到人、打卡发放”的办法；继续实行工作督查等各项制度，大力推行工程类项目法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制、招投标制、合同管理制、工程监理制、资金报账制、竣工验收制的“六制”管理，认真落实好各项惠民政策；建立健全民生工程设施运行、维护、管理制度，确保民生工程项目持久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，落实配套资金，加强资金监督管理。</w:t>
      </w:r>
      <w:r>
        <w:rPr>
          <w:rFonts w:ascii="Times New Roman" w:hAnsi="Times New Roman" w:cs="Times New Roman" w:eastAsia="仿宋_GB2312"/>
          <w:sz w:val="32"/>
          <w:szCs w:val="32"/>
        </w:rPr>
        <w:t>进一步优化支出结构，继续加大民生工程建设的投入力度，将改善民生工程作为保增长的出发点和落脚点，确保民生工程建设的配套资金足额安排，加强民生工程资金的支付进度，严禁挤占、挪用、滞留、虚列及虚报冒领等民生工程资金行为，切实提高民生工程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，强化督查考核，加快项目实施进度。</w:t>
      </w:r>
      <w:r>
        <w:rPr>
          <w:rFonts w:ascii="Times New Roman" w:hAnsi="Times New Roman" w:cs="Times New Roman" w:eastAsia="仿宋_GB2312"/>
          <w:sz w:val="32"/>
          <w:szCs w:val="32"/>
        </w:rPr>
        <w:t>建立目标考核制，健全检查督查制度和项目实施进度倒排制度，定期组织综合督查，并不定期实行项目汇报制度。建立健全责任追究制，对民生工程组织实施过程中出现的忽视、迟缓、粗心、松懈乃至推诿、扯皮、工作不力，造成影响全镇民生工程推进的人和事，要坚决查处，决不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五，加大民生工程的宣传力度。</w:t>
      </w:r>
      <w:r>
        <w:rPr>
          <w:rFonts w:ascii="Times New Roman" w:hAnsi="Times New Roman" w:cs="Times New Roman" w:eastAsia="仿宋_GB2312"/>
          <w:sz w:val="32"/>
          <w:szCs w:val="32"/>
        </w:rPr>
        <w:t>民生工程离不开广大群众的支持和参与，镇民生办、镇直有关单位及各村要积极探索民生工程宣传的新形势、新方法，充分利用电视、广播、会议、张贴标语、悬挂宣传牌等形式和作用，进行多角度、多层面的宣传，努力营造良好的民生工程宣传氛围，提高群众的知晓度、参与度，提高民生工程的社会影响力。要以群众满意为工作准则，自觉接受社会的监督，建立便民利民的服务机制，简化工作程序，使人民群众更直接、更深刻的感受到党和政府的惠民政策的“阳光”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5:00Z</dcterms:created>
  <dc:creator>USER</dc:creator>
  <dc:description/>
  <dc:language>en-US</dc:language>
  <cp:lastModifiedBy>@Mouse</cp:lastModifiedBy>
  <cp:lastPrinted>2023-07-19T17:18:00Z</cp:lastPrinted>
  <dcterms:modified xsi:type="dcterms:W3CDTF">2024-04-12T02:51:54Z</dcterms:modified>
  <cp:revision>5</cp:revision>
  <dc:subject/>
  <dc:title>曹办[2016]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B8494E446449DB85AD0DF8BC427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