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夏店镇“安全生产月”活动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村、镇直各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广泛深入开展全国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“安全生产月”活动，根据县安委办制定的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霍邱县“安全生产月”和“安全生产霍邱行”活动方案》（安委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、（皖安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、（霍安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精神，为组织开展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份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全国安全月和安全生产霍邱行各项活动，结合实际，制定夏店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“安全生产月”活动实施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指导思想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以习近平新时代中国特色社会主义思想为指导，认真贯彻落实党的十九大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九届历次全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精神，深入贯彻落实习近平总书记关于安全生产的重要论述，围绕‘遵守安全生产法，当好第一责任人’为主题，深入广泛开展安全宣传教育，全面排查整治安全风险隐患，不断增强全民安全意识，提升公众安全素质，为促进全镇安全生产形势稳定营造浓厚的安全气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活动主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遵守安全生产法，当好第一责任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活动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活动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）深入学习贯彻习近平总书记关于安全生产重要论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委理论学习中心组开展专题学习，全面学习习近平总书记关于安全生产的重要论述，（集中观看生命重于泰山）学习安全生产、防灾减灾救灾法律法规，牢固树立安全发展理念，进一步强化红线意识和底线思维，增强从根本上消除事故隐患的思想自觉和行动自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泛进行专题宣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3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开展‘安全生产法’专题宣传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专项整治宣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排查整治企业安全生产隐患。要组织、推动各类企业全体员工进行安全隐患排查，全面排查自己身边、企业生产经营活动重点场所、关键环节等的安全风险隐患，突出源头治理和精准施治，强化安全风险防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3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组织开展安全培训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学习强国、安徽干部教育在线等线上平台，组织开展安全生产知识等集中学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大力开展安全宣讲活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3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开展安全宣传咨询日活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在镇政府门前设立安全生产咨询台，发放安全生产宣传资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大力推送公益广告，利用电视滚动字幕，悬挂条幅，短信，小册页，微信等方式加大宣传力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民参与互动游戏，竞赛活动。通过大力发动全员参加应急管理部、安徽应急厅各类知识竞赛，提升全民应急管理知识水平，掀起安全知识学习热潮，在全镇营造关注安全、关爱生命的浓厚氛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3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扎实推进安全宣传‘五进’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全宣传进企业活动。重点围绕安全教育培训、安全宣讲经验交流、安全承诺宣誓等，开展安全宣传进企业活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全宣传进农村活动。重点围绕农事活动，农民工安全教育和留守儿童，孤寡老人等特殊群体的生产生活安全等，进行安全宣传和提醒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全宣传进学校活动。重点围绕复课学生安全防控和居家学生生活 的安全教育。通过讲安全故事，上一堂安全课的形式，教育引导广大师生养成良好的安全习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全宣传进农家活动。重点围绕家庭安全隐患查找，传授生活中的安全常识，领里安全互助等，开展安全宣传进家庭活动，普及家庭常用安全知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安全生产月活动要以‘落实安全责任，推动安全发展’主题为指导，抓好各项安全生产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夏店镇党委政府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43:39Z</dcterms:created>
  <dc:creator>DELL</dc:creator>
  <dc:description/>
  <dc:language>en-US</dc:language>
  <cp:lastModifiedBy>灵均</cp:lastModifiedBy>
  <dcterms:modified xsi:type="dcterms:W3CDTF">2024-04-12T02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C583718E64279820B57DB4FAED3F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