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  <w:lang w:val="en-US" w:eastAsia="zh-CN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附件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  <w:lang w:eastAsia="zh-CN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霍邱县统计局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val="en-US" w:eastAsia="zh-CN"/>
        </w:rPr>
        <w:t>2024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年度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项目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eastAsia="zh-CN"/>
        </w:rPr>
        <w:t>支出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imes New Roman" w:hAnsi="TimesNewRoman;Times New Roman" w:eastAsia="仿宋_GB2312;仿宋" w:cs="TimesNewRoman;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TimesNewRoman;Times New Roman" w:ascii="TimesNewRoman;Times New Roman" w:hAnsi="TimesNewRoman;Times New Roman"/>
          <w:b w:val="false"/>
          <w:bCs w:val="false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宋体" w:cs="TimesNewRoman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imes New Roman" w:ascii="TimesNewRoman;Times New Roman" w:hAnsi="TimesNewRoman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工作项目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宋体" w:cs="TimesNewRoman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imes New Roman" w:ascii="TimesNewRoman;Times New Roman" w:hAnsi="TimesNewRoman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五次全国经济普查工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imes New Roman" w:hAnsi="TimesNewRoman;Times New Roman" w:eastAsia="仿宋_GB2312;仿宋" w:cs="TimesNewRoman;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  <w:highlight w:val="none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仿宋_GB2312;仿宋" w:cs="TimesNewRoman;Times New Roman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TimesNewRoman;Times New Roman" w:ascii="TimesNewRoman;Times New Roman" w:hAnsi="TimesNewRoman;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imes New Roman" w:hAnsi="TimesNewRoman;Times New Roman" w:eastAsia="仿宋_GB2312;仿宋" w:cs="TimesNewRoman;Times New Roman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TimesNewRoman;Times New Roman" w:ascii="TimesNewRoman;Times New Roman" w:hAnsi="TimesNewRoman;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tabs>
          <w:tab w:val="clear" w:pos="425"/>
          <w:tab w:val="left" w:pos="48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4841" w:leader="none"/>
        </w:tabs>
        <w:bidi w:val="0"/>
        <w:jc w:val="left"/>
        <w:rPr/>
      </w:pPr>
      <w:r>
        <w:rPr/>
        <w:drawing>
          <wp:inline distT="0" distB="0" distL="0" distR="0">
            <wp:extent cx="5275580" cy="6642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8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5"/>
          <w:tab w:val="left" w:pos="48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5"/>
          <w:tab w:val="left" w:pos="48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5"/>
          <w:tab w:val="left" w:pos="48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5"/>
          <w:tab w:val="left" w:pos="48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5"/>
          <w:tab w:val="left" w:pos="48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5"/>
          <w:tab w:val="left" w:pos="48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5"/>
          <w:tab w:val="left" w:pos="4841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5"/>
          <w:tab w:val="left" w:pos="4841" w:leader="none"/>
        </w:tabs>
        <w:bidi w:val="0"/>
        <w:jc w:val="left"/>
        <w:rPr/>
      </w:pPr>
      <w:r>
        <w:rPr/>
        <w:drawing>
          <wp:inline distT="0" distB="0" distL="0" distR="0">
            <wp:extent cx="5275580" cy="66503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杨丽</dc:creator>
  <dc:description/>
  <dc:language>en-US</dc:language>
  <cp:lastModifiedBy>银色子弹</cp:lastModifiedBy>
  <cp:lastPrinted>2023-02-09T01:31:00Z</cp:lastPrinted>
  <dcterms:modified xsi:type="dcterms:W3CDTF">2024-03-07T06:58:21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99DD10AFF43099D749D496068C98D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