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花办〔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花园镇党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持续开展全域环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0"/>
          <w:sz w:val="44"/>
          <w:szCs w:val="44"/>
        </w:rPr>
        <w:t>整治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各村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镇直各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为全面贯彻落实中央、省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关于持续推进农村人居环境整治提升有关决策部署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进一步提升我镇人居环境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镇党委、政府安排部署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开始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范围内持续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农村人居环境突出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题整治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现将有关要求通知如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通过开展人居环境突击整治，使全镇人居环境和村容村貌明显改善，村庄环境和公共空间达到干净整洁有序。群众环境意识和健康意识普遍提升，生产生活习惯明显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一）活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花园镇全域范围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3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二）工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整治公共空间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清理整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村域范围内垃圾（包括陈年垃圾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清理整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村内乱堆乱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乱搭乱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等；清理整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村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河塘沟渠黑臭水体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垃圾、杂草、漂浮物、淤泥堵塞进行清淤疏浚等；清理整治废弃畜禽圈舍、废弃旱厕和断垣残壁等；清理整治街道破损或废弃的广告牌以及墙面、电线杆、路灯等乱涂乱画无序张贴等；清理整治村内道路及道路两旁垃圾、草堆等陈年堆积物、建筑垃圾等；镇直单位负责本单位门口范围清理整治；鸿鹤保洁公司全力保障，对清理的积存垃圾及时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整治农户庭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即：农户院内是否干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地面干净、无乱堆乱放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、室内（居室、厨房、仓房等）是否干净（地面干净、摆放整齐等）、厕所是否干净（无臭味、厕具清洁等）、房前屋后是否平整干净（无乱堆乱放等）；生产生活用具摆放是否规范（堆放整齐、地面整洁等）、畜禽养殖管理是否规范（无人畜合居、畜禽圈养、地面无粪污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改善个人习惯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各村要利用广播、横幅、微信等加大宣传，动员广大群众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庭院内外、房前屋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导群众爱护公共环境，养成维护公共卫生习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村庄清洁行动，逐步养成自觉爱护村庄环境的良好风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组织领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镇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、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统一领导部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突击整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驻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包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要深入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，切实督导、帮助包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整治工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村要成立专班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精心组织，认真实施，杜绝“走过场”搞形式主义，确保取得良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强化宣传引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各村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开展农村人居环境整治活动宣传工作，充分调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群众参与的积极性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持续推进环境卫生综合整治，开展卫生创建和文明村镇、文明户建设。积极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清洁卫生户、星级文明户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美丽庭院评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，强化清洁文明户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）强化督查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人居环境整治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每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镇重点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综合考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镇主要领导将逐村督查，对工作开展不力、整治效果差、进度慢的开展调度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中下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/>
        </w:rPr>
        <w:t>镇党委、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将对此次环境整治突击活动进行督查考评，考评结果将全镇通报，并进行奖惩。先进村授予红旗，后进村授予黄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园镇党委政府办公室</w:t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Q</dc:creator>
  <dc:description/>
  <dc:language>en-US</dc:language>
  <cp:lastModifiedBy>花园镇收文员</cp:lastModifiedBy>
  <cp:lastPrinted>2023-03-04T12:25:00Z</cp:lastPrinted>
  <dcterms:modified xsi:type="dcterms:W3CDTF">2023-12-01T03:00:06Z</dcterms:modified>
  <cp:revision>6</cp:revision>
  <dc:subject/>
  <dc:title>关于成立曹庙镇双拥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41C19D83D4910835E9BDBBAAAF4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