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sz w:val="36"/>
          <w:szCs w:val="36"/>
        </w:rPr>
      </w:pPr>
      <w:r>
        <w:rPr>
          <w:rFonts w:eastAsia="仿宋_GB2312;仿宋" w:cs="仿宋_GB2312;仿宋" w:ascii="仿宋_GB2312;仿宋" w:hAnsi="仿宋_GB2312;仿宋"/>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进一步加强农村黑臭水体治理试点项目</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color w:val="000000"/>
          <w:sz w:val="44"/>
          <w:szCs w:val="44"/>
        </w:rPr>
        <w:t>施工现场安全管理工作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方正仿宋_GBK"/>
          <w:color w:val="000000"/>
          <w:sz w:val="32"/>
          <w:szCs w:val="32"/>
        </w:rPr>
        <w:t>环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号</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河口镇、临淮岗镇、孟集镇、曹庙镇、彭塔镇、冯井镇、高塘镇、马店镇、石店镇、乌龙镇、众兴集镇、临水镇、扈胡镇人民政府：</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firstLine="58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顺利推进我县农村黑臭水体治理试点项目实施，按时按质完成治理任务，现就进一步加强项目施工现场安全管理工作通知如下：</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firstLine="58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全面落实安全生产主体责任。</w:t>
      </w:r>
      <w:r>
        <w:rPr>
          <w:rFonts w:ascii="Times New Roman" w:hAnsi="Times New Roman" w:cs="Times New Roman" w:eastAsia="方正仿宋_GBK"/>
          <w:color w:val="000000"/>
          <w:sz w:val="32"/>
          <w:szCs w:val="32"/>
        </w:rPr>
        <w:t>建设、施工、监理等参建各方要严格落实安全生产责任制，健全完善安全管理体系、管理制度，优化安全管理人员配备，全面开展检查，发现问题及时整改。</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firstLine="58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全面落实人员到岗履职行为。</w:t>
      </w:r>
      <w:r>
        <w:rPr>
          <w:rFonts w:ascii="Times New Roman" w:hAnsi="Times New Roman" w:cs="Times New Roman" w:eastAsia="方正仿宋_GBK"/>
          <w:color w:val="000000"/>
          <w:sz w:val="32"/>
          <w:szCs w:val="32"/>
        </w:rPr>
        <w:t>项目主要管理人员要严格按照安全管理有关要求到岗履职，建设、监理单位应根据各自职责对项目管理人员到岗履职情况加强跟踪监管。针对未到岗履职项目主要管理人员，相关乡镇要落实属地责任，加强项目安全的监督检查，发现问题及时督办整改。</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firstLine="58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全面加强安全培训教育工作</w:t>
      </w:r>
      <w:r>
        <w:rPr>
          <w:rFonts w:ascii="Times New Roman" w:hAnsi="Times New Roman" w:cs="Times New Roman" w:eastAsia="方正仿宋_GBK"/>
          <w:color w:val="000000"/>
          <w:sz w:val="32"/>
          <w:szCs w:val="32"/>
        </w:rPr>
        <w:t>。各施工企业要建立健全安全生产培训教育制度，做好施工人员的安全教育培训，提升施工人员的安全意识和防范能力，掌握安全防护技能和应急处置技能，坚决杜绝形式主义，防止事故发生。</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hd w:fill="FFFFFF" w:val="clear"/>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474" w:right="1361"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7:00Z</dcterms:created>
  <dc:creator>XM</dc:creator>
  <dc:description/>
  <dc:language>en-US</dc:language>
  <cp:lastModifiedBy>吴荣</cp:lastModifiedBy>
  <cp:lastPrinted>2023-11-28T16:19:00Z</cp:lastPrinted>
  <dcterms:modified xsi:type="dcterms:W3CDTF">2023-11-30T07:17:28Z</dcterms:modified>
  <cp:revision>1</cp:revision>
  <dc:subject/>
  <dc:title>环办〔2023〕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2DE8E3634D2FA01A0ACC75EBD49F_13</vt:lpwstr>
  </property>
  <property fmtid="{D5CDD505-2E9C-101B-9397-08002B2CF9AE}" pid="3" name="KSOProductBuildVer">
    <vt:lpwstr>2052-12.1.0.15712</vt:lpwstr>
  </property>
  <property fmtid="{D5CDD505-2E9C-101B-9397-08002B2CF9AE}" pid="4" name="commondata">
    <vt:lpwstr>commondata</vt:lpwstr>
  </property>
</Properties>
</file>