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河办〔</w:t>
      </w:r>
      <w:r>
        <w:rPr>
          <w:rFonts w:eastAsia="仿宋_GB2312" w:cs="仿宋_GB2312" w:ascii="Times New Roman" w:hAnsi="Times New Roman"/>
          <w:bCs/>
          <w:sz w:val="32"/>
          <w:szCs w:val="32"/>
        </w:rPr>
        <w:t>202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河口镇党委政府办公室关于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岁末年初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民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自备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全生产专项整治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99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做好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民生产自用船安全生产监管工作，规范农民安全、文明用船，保障人民群众生命财产安全，特制定本专项整治工作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99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提高农民生产自用船的安全状况和船员的安全意识安全技能，建立健全农民生产自用船安全监管体系和风险隐患排查工作机制，压实乡镇的安全监管责任，确保农民生产自用船安全生产零事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整治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农民生产自用船安全性能状况进行检查，开展风险隐患排查。对于可以整改的风险隐患，督促整改到位；对于安全性能存在严重风险隐患的船舶，难以整改的，坚决给予销毁清理；严禁有风险隐患船舶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带病作业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农民生产自用船使用情况加强日常监管检查，严禁农民生产自用船非法载人、载客，以及在夜间或恶劣天气用船等行为。发现违规用船行为，给予严厉处罚，直至没收船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农民生产自用船救生衣、救生圈等安全设施配备和使用情况进行检查，宣传安全用船知识，形成水上作业必须穿着救生衣等安全用船习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农民生产自用船摸底排查开展情况进行全面检查，确保没有遗漏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部登记在册，并进行统一编号喷字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查各乡镇、相关部门对农民生产自用船安全监管工作及责任落实情况，包括签订责任书，部署安排调度，开展宣传及安全教育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组织领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党委镇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府办公室下设河口镇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农民生产自用船安全生产专项整治工作领导组，具体组成人员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长：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谢辉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朱尚红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人大主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：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赵本龙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监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胡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水产站办事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整治工作领导组负责推进全区专项整治工作实施，下设领导组办公室负责专项整治日常工作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谢辉湘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兼任办公室主任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朱尚红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为办公室副主任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赵本龙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胡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办公室成员</w:t>
      </w:r>
      <w:bookmarkStart w:id="0" w:name="_GoBack"/>
      <w:bookmarkEnd w:id="0"/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实施步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整治时间安排为一个月，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2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分二个阶段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阶段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集中整治行动阶段（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01 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01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整治工作领导组制定实施方案，抽调精干力量，按照整治内容要求，对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辖区农民生产自用船逐船逐人认真开展检查、排查等，推动专项整治各项任务落实到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阶段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督查检查提高阶段（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1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02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专项整治工作情况进行自查自纠，形成工作总结上报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整治工作领导组对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督查检查，本次督查直接到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库、湖泊河流的船舶停泊点进行检查暗访，督查检查结果将如实进行通报。同时，总结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村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整治成效，推广好的经验做法，提高农民生产自用船安全生产监管水平，建立健全长效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rPr>
          <w:rFonts w:ascii="Times New Roman" w:hAnsi="Times New Roman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组织领导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村（社区）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高度重视农民生产自用船安全生产工作，切实把专项整治活动作为减少隐患遏制事故的有效措施，抓紧抓实。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村（社区）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紧抓农民生产自用船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整治工作，推动专项整治工作扎实开展，确保取得良好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宣传力度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村（社区）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加强对专项整治工作的宣传，通过树立标语、标牌，散发明白纸，以及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广播、微信、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多种信息平台进行农民生产自用船安全知识宣传。有针对性的开展安全警示教育，提高广大农民自备船船员的安全意识，营造专项整治的良好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求务实高效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村（社区）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杜绝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式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义，不搞走过场，切实把各项整治措施实施到位。在认真开展专项整治中，要敢于解决重点、难点问题，利用专项整治的锲机，集中时间、集中精力予以解决。对整治中发现的安全隐患和存在风险，要责令立即整改，并确保整改到位，不留风险隐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ab/>
        <w:tab/>
        <w:tab/>
        <w:tab/>
        <w:t xml:space="preserve">   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口镇党委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hanging="0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BodyText1I2"/>
        <w:ind w:hanging="0"/>
        <w:rPr/>
      </w:pP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河口镇党委政府办公室</w:t>
      </w:r>
      <w:r>
        <w:rPr>
          <w:rFonts w:ascii="Times New Roman" w:hAnsi="Times New Roman" w:cs="Times New Roman" w:eastAsia="Times New Roman"/>
          <w:w w:val="104"/>
          <w:sz w:val="32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w w:val="104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4"/>
          <w:sz w:val="32"/>
          <w:szCs w:val="28"/>
          <w:u w:val="single"/>
          <w:lang w:val="en-US" w:eastAsia="zh-CN"/>
        </w:rPr>
        <w:t xml:space="preserve">       </w:t>
      </w:r>
      <w:r>
        <w:rPr>
          <w:rFonts w:cs="Times New Roman" w:eastAsia="Times New Roman"/>
          <w:w w:val="104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28"/>
          <w:u w:val="single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年</w:t>
      </w:r>
      <w:r>
        <w:rPr>
          <w:rFonts w:eastAsia="仿宋_GB2312" w:cs="仿宋_GB2312"/>
          <w:sz w:val="32"/>
          <w:szCs w:val="28"/>
          <w:u w:val="single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月</w:t>
      </w:r>
      <w:r>
        <w:rPr>
          <w:rFonts w:eastAsia="仿宋_GB2312" w:cs="仿宋_GB2312"/>
          <w:sz w:val="32"/>
          <w:szCs w:val="28"/>
          <w:u w:val="single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28"/>
          <w:u w:val="single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BodyTextIndent">
    <w:name w:val="BodyTextIndent"/>
    <w:basedOn w:val="Normal"/>
    <w:qFormat/>
    <w:pPr>
      <w:spacing w:lineRule="auto" w:line="360"/>
      <w:ind w:firstLine="600"/>
      <w:textAlignment w:val="baseline"/>
    </w:pPr>
    <w:rPr>
      <w:rFonts w:ascii="宋体" w:hAnsi="宋体" w:cs="Times New Roman"/>
      <w:sz w:val="28"/>
      <w:szCs w:val="28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杨</cp:lastModifiedBy>
  <dcterms:modified xsi:type="dcterms:W3CDTF">2023-11-22T07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CC980C944C4B8F4651C12469E7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