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rPr/>
      </w:pPr>
      <w:r>
        <w:rPr/>
        <w:t>重置价格结构差价结算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436"/>
        <w:gridCol w:w="7054"/>
        <w:gridCol w:w="587"/>
      </w:tblGrid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旧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4"/>
                <w:szCs w:val="14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补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4"/>
                <w:szCs w:val="14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新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4"/>
                <w:szCs w:val="14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差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4"/>
                <w:szCs w:val="14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价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等级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补差价格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房屋基本情况</w:t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框架</w:t>
            </w:r>
          </w:p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结构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4"/>
                <w:szCs w:val="14"/>
              </w:rPr>
              <w:t>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元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4"/>
                <w:szCs w:val="14"/>
              </w:rPr>
              <w:t>/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㎡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现浇砼基础，框架、梁柱承重，钢筋砼屋面、楼地面，钢、木、塑钢或铝合金门窗，外装饰、水、电、厨、卫设施齐全。</w:t>
            </w:r>
          </w:p>
        </w:tc>
        <w:tc>
          <w:tcPr>
            <w:tcW w:w="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混合</w:t>
            </w:r>
          </w:p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一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4"/>
                <w:szCs w:val="14"/>
              </w:rPr>
              <w:t>4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元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4"/>
                <w:szCs w:val="14"/>
              </w:rPr>
              <w:t>/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㎡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毛石或钢筋砼基，砖墙或部分构造柱、地梁、圈梁和过梁承重，砼板或多空板水泥楼地面，水泥砂浆面层，钢、木、塑钢或铝合金门窗，外装饰、水、电、厨、卫设施齐全。</w:t>
            </w:r>
          </w:p>
        </w:tc>
        <w:tc>
          <w:tcPr>
            <w:tcW w:w="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混合</w:t>
            </w:r>
          </w:p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二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4"/>
                <w:szCs w:val="14"/>
              </w:rPr>
              <w:t>8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元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4"/>
                <w:szCs w:val="14"/>
              </w:rPr>
              <w:t>/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㎡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毛石条基，砖墙承重，钢筋砼桁条，平屋面，水泥砂浆地面，钢，木门窗，水、电、厨、卫设施齐全。</w:t>
            </w:r>
          </w:p>
        </w:tc>
        <w:tc>
          <w:tcPr>
            <w:tcW w:w="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砖木</w:t>
            </w:r>
          </w:p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一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4"/>
                <w:szCs w:val="14"/>
              </w:rPr>
              <w:t>12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元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4"/>
                <w:szCs w:val="14"/>
              </w:rPr>
              <w:t>/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㎡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4"/>
                <w:szCs w:val="14"/>
              </w:rPr>
              <w:t>24cm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砖墙承重，木桁条，木基层及瓦屋面，水泥砂浆地面及木、塑钢、铝合金门窗，水、电齐全。</w:t>
            </w:r>
          </w:p>
        </w:tc>
        <w:tc>
          <w:tcPr>
            <w:tcW w:w="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砖木</w:t>
            </w:r>
          </w:p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二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4"/>
                <w:szCs w:val="14"/>
              </w:rPr>
              <w:t>16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元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4"/>
                <w:szCs w:val="14"/>
              </w:rPr>
              <w:t>/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㎡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4"/>
                <w:szCs w:val="14"/>
              </w:rPr>
              <w:t>18cm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砖墙承重，木屋架，木桁条，瓦屋面，普通木门窗、水泥砂浆地面，水、电齐全。</w:t>
            </w:r>
          </w:p>
        </w:tc>
        <w:tc>
          <w:tcPr>
            <w:tcW w:w="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其他</w:t>
            </w:r>
          </w:p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一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4"/>
                <w:szCs w:val="14"/>
              </w:rPr>
              <w:t>20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元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4"/>
                <w:szCs w:val="14"/>
              </w:rPr>
              <w:t>/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㎡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土（砖）墙承重，木屋架、木桁条、瓦屋面，不规则木门窗，水泥地坪、水、电齐全，檐（层）口高不低于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4"/>
                <w:szCs w:val="14"/>
              </w:rPr>
              <w:t>2.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米。</w:t>
            </w:r>
          </w:p>
        </w:tc>
        <w:tc>
          <w:tcPr>
            <w:tcW w:w="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其他</w:t>
            </w:r>
          </w:p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二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4"/>
                <w:szCs w:val="14"/>
              </w:rPr>
              <w:t>26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元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4"/>
                <w:szCs w:val="14"/>
              </w:rPr>
              <w:t>/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㎡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4"/>
                <w:szCs w:val="14"/>
              </w:rPr>
              <w:t>18cm(12cm)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砖（土）墙，木屋架、木桁条，草或瓦等屋面，不规则门窗，水泥地坪，檐（层）口高不低于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4"/>
                <w:szCs w:val="14"/>
              </w:rPr>
              <w:t>2.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4"/>
                <w:szCs w:val="14"/>
              </w:rPr>
              <w:t>米。</w:t>
            </w:r>
          </w:p>
        </w:tc>
        <w:tc>
          <w:tcPr>
            <w:tcW w:w="5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Microsoft YaHei;Times New Roman" w:hAnsi="Microsoft YaHei;Times New Roman" w:cs="Arial"/>
          <w:color w:val="333333"/>
          <w:kern w:val="0"/>
          <w:sz w:val="14"/>
          <w:szCs w:val="14"/>
        </w:rPr>
      </w:pPr>
      <w:r>
        <w:rPr>
          <w:rFonts w:cs="Arial" w:ascii="Microsoft YaHei;Times New Roman" w:hAnsi="Microsoft YaHei;Times New Roman"/>
          <w:color w:val="333333"/>
          <w:kern w:val="0"/>
          <w:sz w:val="14"/>
          <w:szCs w:val="14"/>
        </w:rPr>
        <w:drawing>
          <wp:inline distT="0" distB="0" distL="0" distR="0">
            <wp:extent cx="5401945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Arial"/>
          <w:color w:val="333333"/>
          <w:kern w:val="0"/>
          <w:sz w:val="14"/>
          <w:szCs w:val="14"/>
        </w:rPr>
      </w:pPr>
      <w:r>
        <w:rPr>
          <w:rFonts w:cs="Arial" w:ascii="Microsoft YaHei;Times New Roman" w:hAnsi="Microsoft YaHei;Times New Roman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5:00Z</dcterms:created>
  <dc:creator>Administrator-chen</dc:creator>
  <dc:description/>
  <cp:keywords/>
  <dc:language>en-US</dc:language>
  <cp:lastModifiedBy>陈小雷</cp:lastModifiedBy>
  <dcterms:modified xsi:type="dcterms:W3CDTF">2023-10-31T11:25:00Z</dcterms:modified>
  <cp:revision>2</cp:revision>
  <dc:subject/>
  <dc:title>重置价格结构差价结算表</dc:title>
</cp:coreProperties>
</file>