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霍邱县</w:t>
      </w:r>
      <w:r>
        <w:rPr>
          <w:rFonts w:eastAsia="方正小标宋简体" w:cs="黑体" w:ascii="方正小标宋简体" w:hAnsi="方正小标宋简体"/>
          <w:sz w:val="36"/>
        </w:rPr>
        <w:t>2023</w:t>
      </w:r>
      <w:r>
        <w:rPr>
          <w:rFonts w:ascii="方正小标宋简体" w:hAnsi="方正小标宋简体" w:cs="黑体" w:eastAsia="方正小标宋简体"/>
          <w:sz w:val="36"/>
        </w:rPr>
        <w:t>年城区公办义务教育学校学区划分及招生信息一览表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2"/>
        <w:gridCol w:w="1159"/>
        <w:gridCol w:w="873"/>
        <w:gridCol w:w="3575"/>
        <w:gridCol w:w="1197"/>
        <w:gridCol w:w="742"/>
        <w:gridCol w:w="757"/>
        <w:gridCol w:w="1622"/>
        <w:gridCol w:w="945"/>
        <w:gridCol w:w="1426"/>
      </w:tblGrid>
      <w:tr>
        <w:trPr>
          <w:trHeight w:val="9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班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范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集中报名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地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所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咨询电话</w:t>
            </w:r>
          </w:p>
        </w:tc>
      </w:tr>
      <w:tr>
        <w:trPr>
          <w:trHeight w:val="3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仿宋_GB2312"/>
              </w:rPr>
              <w:t>城关镇中心小学教育集团师部路校区（本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师部路中段</w:t>
            </w:r>
            <w:r>
              <w:rPr/>
              <w:t>(</w:t>
            </w:r>
            <w:r>
              <w:rPr/>
              <w:t>大成路和蓼城大道之间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蓼城大道西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蓼中路</w:t>
            </w:r>
            <w:r>
              <w:rPr/>
              <w:t>(</w:t>
            </w:r>
            <w:r>
              <w:rPr/>
              <w:t>原蓼城路</w:t>
            </w:r>
            <w:r>
              <w:rPr/>
              <w:t>)</w:t>
            </w:r>
            <w:r>
              <w:rPr/>
              <w:t>，西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。片区二：北至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，东至新蓼大道</w:t>
            </w:r>
            <w:r>
              <w:rPr/>
              <w:t>(</w:t>
            </w:r>
            <w:r>
              <w:rPr/>
              <w:t>原建新路</w:t>
            </w:r>
            <w:r>
              <w:rPr/>
              <w:t>)</w:t>
            </w:r>
            <w:r>
              <w:rPr/>
              <w:t>，南至礼堂路</w:t>
            </w:r>
            <w:r>
              <w:rPr/>
              <w:t>(</w:t>
            </w:r>
            <w:r>
              <w:rPr/>
              <w:t>原府前路</w:t>
            </w:r>
            <w:r>
              <w:rPr/>
              <w:t>)</w:t>
            </w:r>
            <w:r>
              <w:rPr/>
              <w:t>，西至西湖大道。片区三：阳光水岸小区、建材大市场、蓼都景园、大名城；水门塘路</w:t>
            </w:r>
            <w:r>
              <w:rPr/>
              <w:t>(</w:t>
            </w:r>
            <w:r>
              <w:rPr/>
              <w:t>原公园路</w:t>
            </w:r>
            <w:r>
              <w:rPr/>
              <w:t>)</w:t>
            </w:r>
            <w:r>
              <w:rPr/>
              <w:t>以北及其向西延伸的三里桥村居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邓永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7</w:t>
            </w:r>
            <w:r>
              <w:rPr/>
              <w:t>01</w:t>
            </w:r>
          </w:p>
        </w:tc>
      </w:tr>
      <w:tr>
        <w:trPr>
          <w:trHeight w:val="28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城关镇中心小学教育集团育才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湖下路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玉泉社区（警民、玉泉、樱桃园、花园居民组）、西湖社区（一中、酱园居民组）、东湖社区（马五、肉联厂、建行、电信、气象居民组）、文庙社区（东小巷、蓼西、富园、蓼东、汽车八队居民组）、城东村、城北村（三、四、五、六村民组）、龙迪滨水城东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宋新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706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城关镇中心小学教育集团水门塘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水门塘路与霍寿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cs="仿宋_GB2312"/>
              </w:rPr>
              <w:t>片区一：北至水门塘路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原公园路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，东至蓼东大道（原霍寿路），南至蓼中路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原蓼城路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，西至蓼城大道西（原卧阳路）。片区二：新店镇陈埠村所有村民组、新店镇双龙村部分村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汤洪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60</w:t>
            </w:r>
            <w:r>
              <w:rPr/>
              <w:t>292</w:t>
            </w:r>
          </w:p>
        </w:tc>
      </w:tr>
      <w:tr>
        <w:trPr>
          <w:trHeight w:val="17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第一小学教育集团松滋校区（本部，原址新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西湖路（原址新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松滋社区、西湖社区（供电、光明、水务、晶湖、双湖居民组）、文庙社区（双井、文庙居民组），西湖山庄、湖滨苑小区、龙迪滨水城西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余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8056468882</w:t>
            </w:r>
          </w:p>
        </w:tc>
      </w:tr>
      <w:tr>
        <w:trPr>
          <w:trHeight w:val="17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城关镇第一小学教育集团魁英路校区（原老三中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原老三中校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文昌社区（不包括好又多商住楼）、东坛社区、文庙社区（剧场居民组）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朱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866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556008887</w:t>
            </w:r>
          </w:p>
        </w:tc>
      </w:tr>
      <w:tr>
        <w:trPr>
          <w:trHeight w:val="2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关镇第一小学教育集团大同路校区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关镇户胡路与西湖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片区一：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。片区二：泽沟村、大同村、花台村、城南村部分村民组。片区三：金城国际广场商住楼、桃园安置房、金城新都会、城南渔民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司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899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3965465757</w:t>
            </w:r>
          </w:p>
        </w:tc>
      </w:tr>
      <w:tr>
        <w:trPr>
          <w:trHeight w:val="17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关镇第一小学教育集团西湖路校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顺河路西门口附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西坛社区、幸福社区、水上、航运，城南村（原城西村）部分村民组，原城西湖乡西湖小学的招生范围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朱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556008887</w:t>
            </w:r>
          </w:p>
        </w:tc>
      </w:tr>
      <w:tr>
        <w:trPr>
          <w:trHeight w:val="3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城关镇逸夫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北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/>
              </w:rPr>
              <w:t>片区一：北至礼堂路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府前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，东至新蓼大道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建新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，南至蓼中路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蓼城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，西至西湖大道。片区二：北至蓼中路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蓼城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，东至蓼城大道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卧阳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，南至双湖路，西至西湖大道。片区三：菱湖公寓、紫荆苑、瑞达中央城（原府东小区）；蓼中路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原蓼城路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向西延伸至工农兵桥头的三里桥村居民、锦绣城、锦绣公馆、花园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何本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15566</w:t>
            </w:r>
          </w:p>
        </w:tc>
      </w:tr>
      <w:tr>
        <w:trPr>
          <w:trHeight w:val="2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霍邱师范附属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东段</w:t>
            </w:r>
            <w:r>
              <w:rPr/>
              <w:t>(</w:t>
            </w:r>
            <w:r>
              <w:rPr/>
              <w:t>烈士塔附近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片区一：北至蓼中路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原蓼城路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，西至新蓼大道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原建新路</w:t>
            </w:r>
            <w:r>
              <w:rPr>
                <w:rFonts w:cs="仿宋_GB2312" w:ascii="仿宋_GB2312" w:hAnsi="仿宋_GB2312"/>
              </w:rPr>
              <w:t>)</w:t>
            </w:r>
            <w:r>
              <w:rPr>
                <w:rFonts w:ascii="仿宋_GB2312" w:hAnsi="仿宋_GB2312" w:cs="仿宋_GB2312"/>
              </w:rPr>
              <w:t>，南至五岳路，五岳路向东自然延伸区域以北（范围内）。片区二：城北村、牌坊村、龙腾村、花台村，新店镇双龙村；锦绣城、锦绣公馆、卧阳小区；东湖社区部分居民组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徐忠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33303</w:t>
            </w:r>
          </w:p>
        </w:tc>
      </w:tr>
      <w:tr>
        <w:trPr>
          <w:trHeight w:val="14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城关镇第二小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城隍庙大街中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文</w:t>
            </w:r>
            <w:r>
              <w:rPr>
                <w:rFonts w:ascii="仿宋_GB2312" w:hAnsi="仿宋_GB2312" w:cs="仿宋_GB2312"/>
                <w:spacing w:val="-6"/>
              </w:rPr>
              <w:t>庙社区（新东环、二校、东小街、交通局居民组）、好又多商住楼、蓼都社区（新蓼大道南段以西的居民组）、五岳社区，城北村及其范围内开发的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仁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056468868</w:t>
            </w:r>
          </w:p>
        </w:tc>
      </w:tr>
      <w:tr>
        <w:trPr>
          <w:trHeight w:val="26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霍邱一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双湖路东段</w:t>
            </w:r>
            <w:r>
              <w:rPr/>
              <w:t>(</w:t>
            </w:r>
            <w:r>
              <w:rPr/>
              <w:t>体育馆对面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师部社区、玉泉社区、东湖社区、三里桥村、五里墩村、七里庙村、城北村（三、四、五、六村民组）、城东村（三、七村民组）、牌坊村（牌一、牌二、牌三、牌四、牌五、牌六、牌七、牌八、牌九村民组），龙腾村。新店镇双龙村、韩庙村部分村民组；城西湖乡望淮村、望湖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李恒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22347</w:t>
            </w:r>
          </w:p>
        </w:tc>
      </w:tr>
      <w:tr>
        <w:trPr>
          <w:trHeight w:val="1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霍邱一中城南分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光明大道和蓼南路交叉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片区一：北至户胡路</w:t>
            </w:r>
            <w:r>
              <w:rPr/>
              <w:t>(</w:t>
            </w:r>
            <w:r>
              <w:rPr/>
              <w:t>原大同路</w:t>
            </w:r>
            <w:r>
              <w:rPr/>
              <w:t>)</w:t>
            </w:r>
            <w:r>
              <w:rPr/>
              <w:t>，东至蓼城大道</w:t>
            </w:r>
            <w:r>
              <w:rPr/>
              <w:t>(</w:t>
            </w:r>
            <w:r>
              <w:rPr/>
              <w:t>原卧阳路</w:t>
            </w:r>
            <w:r>
              <w:rPr/>
              <w:t>)</w:t>
            </w:r>
            <w:r>
              <w:rPr/>
              <w:t>，南至南环路，西至沿岗河；片区二：花台村，南戎西村，泽沟村，金城新都会，城南渔民小区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金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80100</w:t>
            </w:r>
          </w:p>
        </w:tc>
      </w:tr>
      <w:tr>
        <w:trPr>
          <w:trHeight w:val="22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初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/>
              </w:rPr>
              <w:t>霍邱二中初中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五岳西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西湖</w:t>
            </w:r>
            <w:r>
              <w:rPr>
                <w:spacing w:val="-6"/>
              </w:rPr>
              <w:t>社区、松滋社区、文庙社区、文昌社区、东坛社区、西坛社区、五岳社区、幸福社区、蓼都社区、城东村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不包括三、七村民组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、城北村（一、二村民组）、牌坊村（马一、马二村民组）、大同村</w:t>
            </w:r>
            <w:r>
              <w:rPr/>
              <w:t>、城南村、水上、航运、育英嘉苑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免试登记审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校园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房产证明材料、户口簿（居住证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王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722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hanging="0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17:00Z</dcterms:created>
  <dc:creator>PC</dc:creator>
  <dc:description/>
  <dc:language>en-US</dc:language>
  <cp:lastModifiedBy>Administrator</cp:lastModifiedBy>
  <cp:lastPrinted>2023-08-07T16:38:00Z</cp:lastPrinted>
  <dcterms:modified xsi:type="dcterms:W3CDTF">2023-08-07T08:38:38Z</dcterms:modified>
  <cp:revision>6</cp:revision>
  <dc:subject/>
  <dc:title>霍邱县2018年城区中小学学区划分及招生信息一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7ECF8031480E88A51199EB32D5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