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 w:before="468" w:after="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 w:before="312" w:after="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480" w:before="156" w:after="0"/>
        <w:jc w:val="center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邱路字〔</w:t>
      </w:r>
      <w:r>
        <w:rPr>
          <w:rFonts w:eastAsia="仿宋_GB2312" w:cs="仿宋" w:ascii="仿宋_GB2312" w:hAnsi="仿宋_GB2312"/>
          <w:sz w:val="32"/>
        </w:rPr>
        <w:t>2023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号                    签发人：</w:t>
      </w:r>
      <w:r>
        <w:rPr>
          <w:rFonts w:ascii="楷体_GB2312" w:hAnsi="楷体_GB2312" w:cs="仿宋" w:eastAsia="楷体_GB2312"/>
          <w:sz w:val="32"/>
        </w:rPr>
        <w:t>穆彬</w:t>
      </w:r>
    </w:p>
    <w:p>
      <w:pPr>
        <w:pStyle w:val="Normal"/>
        <w:spacing w:lineRule="exact" w:line="340" w:before="312" w:after="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  <w:lang w:bidi="ar"/>
        </w:rPr>
        <w:t>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调整县公路管理中心领导班子分工的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通   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各股室、各养护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需要，经中心党总支会议研究决定，中心领导班子成员工作分工调整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穆彬同志主持中心全面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金龙同志负责党建、党务公开、意识形态、宣传思想、统战等。分管路产路权股、沣河桥养护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爱华同志负责项目规划、重点工程建设、养护工程施工及标后管理、公路科技、信用评价、提案议案办理、法制、社会治安综合治理等。分管工程建设股、冯井养护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明同志负责安全生产、应急保障、养护市场化管理、公路日常养护管理、养护工程前期和招投标、大气污染防治、节能减排、环境保护、交通战备、文明创建、双拥等。分管养护管理股、应急保障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殷久杨同志负责党风廉政建设与反腐败，纪检监察、作风效能建设、信访维稳、组织人事、保密、档案管理、目标考评等。分管人事股、新店养护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森同志主持工会工作。负责资产管理、财务管理、巩固脱贫攻坚成果与乡村振兴有效衔接、选派帮扶、关工委、妇联、老干部等。分管财务股、龙潭养护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明红同志负责机关事务管理、固定资产管理、政务公开与政务服务、计生卫生、电子政务、信息公开、政府采购、双招双引、四送一服、营商环境、统计、民族宗教等。分管办公室、莲花养护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312" w:after="0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霍邱县公路管理中心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400" w:before="468" w:after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exact" w:line="400" w:before="468" w:after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exact" w:line="400" w:before="468" w:after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exact" w:line="520" w:before="312" w:after="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报：六安市公路管理处、霍邱县交通运输局                          </w:t>
      </w:r>
    </w:p>
    <w:p>
      <w:pPr>
        <w:pStyle w:val="Normal"/>
        <w:widowControl/>
        <w:spacing w:lineRule="exact" w:line="480"/>
        <w:rPr/>
      </w:pPr>
      <w:r>
        <w:rPr>
          <w:rFonts w:eastAsia="Calibri" w:cs="Calibri" w:ascii="Calibri" w:hAnsi="Calibri"/>
          <w:sz w:val="28"/>
          <w:szCs w:val="28"/>
          <w:u w:val="thick"/>
        </w:rPr>
        <w:t xml:space="preserve"> </w:t>
      </w:r>
      <w:r>
        <w:rPr>
          <w:rFonts w:ascii="Calibri" w:hAnsi="Calibri" w:cs="Calibri" w:eastAsia="仿宋_GB2312"/>
          <w:sz w:val="28"/>
          <w:szCs w:val="28"/>
          <w:u w:val="thick"/>
        </w:rPr>
        <w:t>霍邱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县公路管理中心    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23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1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29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发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  </w:t>
      </w:r>
    </w:p>
    <w:sectPr>
      <w:headerReference w:type="default" r:id="rId2"/>
      <w:type w:val="nextPage"/>
      <w:pgSz w:w="11906" w:h="16838"/>
      <w:pgMar w:left="1531" w:right="1531" w:gutter="0" w:header="567" w:top="1474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kern w:val="2"/>
      <w:sz w:val="21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脚注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7:42:00Z</dcterms:created>
  <dc:creator>zhouqiu</dc:creator>
  <dc:description/>
  <cp:keywords/>
  <dc:language>en-US</dc:language>
  <cp:lastModifiedBy>PC</cp:lastModifiedBy>
  <cp:lastPrinted>2023-01-31T10:08:00Z</cp:lastPrinted>
  <dcterms:modified xsi:type="dcterms:W3CDTF">2023-01-31T02:10:00Z</dcterms:modified>
  <cp:revision>8</cp:revision>
  <dc:subject/>
  <dc:title>邱路〔2006〕02号                      签发人：舒会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