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</w:rPr>
        <w:t>霍邱县财政局关于进一步加强信息宣传工作的通知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财办〔</w:t>
      </w:r>
      <w:r>
        <w:rPr>
          <w:rFonts w:eastAsia="方正仿宋_GBK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股室、局属单位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</w:rPr>
        <w:t>按照《六安市财政局关于进一步加强信息宣传工作的通知》要求，为进一步加大信息宣传工作力度，提升信息宣传工作水平，更好地服务财政改革与发展，现将信息宣传工作有关事项通知如下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提升站位，强化信息宣传组织领导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股室、局属单位要高度重视信息宣传工作，充分认识信息宣传工作是把握财政工作动态，辅助科学决策的重要手段，是向县委、县政府和上级部门展示工作成效的重要途径。成立信息宣传工作领导小组，主要负责人任组长，分管领导为副组长，各股室、局属单位负责人为成员，下设办公室，与局办公室合署办公，负责信息宣传内容编报、统计及跟踪督促等工作。各股室、局属单位要认真落实信息宣传工作责任制，明确专人负责，做到与财政业务工作同部署、同推进、同落实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明确目标，推进信息宣传工作落实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明确报送任务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股室、局属单位要增强信息宣传工作的责任感，加强报送力度，及时、准确、全面地提供信息和新闻稿件。专项工作信息由各负责股室、局属单位报送；综合性工作信息由牵头股室、局属单位报送，其中开展活动等时效性信息提供时间不迟于活动结束的第</w:t>
      </w:r>
      <w:r>
        <w:rPr>
          <w:rFonts w:eastAsia="方正仿宋_GBK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个工作日。各责任股室、局属单位每月报送稿件不少于两篇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完善刊载渠道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强局门户网站管理，做好网站日常巡查和安全监测，定期更新内容和技术维护，适时进行信息更新。加强与县委、县政府和省财政厅、市财政局联系对接，及时上报信息宣传稿件。积极向县级及以上媒体投稿，加大财政宣传力度，综合利用报刊、杂志、网络等手段，拓宽宣传载体。稿件报送邮箱：</w:t>
      </w:r>
      <w:r>
        <w:rPr>
          <w:rFonts w:eastAsia="方正仿宋_GBK" w:cs="Times New Roman"/>
          <w:b w:val="false"/>
          <w:bCs w:val="false"/>
          <w:sz w:val="32"/>
          <w:szCs w:val="32"/>
        </w:rPr>
        <w:t>1536936125@qq.co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报送稿件需备注报送股室（单位）、撰稿人、联系方式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聚焦重点，提升信息宣传内容质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把握报送重点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信息宣传重点内容包括：财政工作和财政改革、财政管理、财政监督方面的动态、经验做法、存在问题和工作建议；对中央、省、市重大工作部署和各级财政部门中心工作的贯彻落实情况；各级党政领导对财政工作的重要指示；上级部门和领导在当地检查和调研动态；涉及财政管理工作的新思路、新举措；财政支持发展的政策措施、财政保障改善民生的主要举措；财政制度建设、深化效能建设、强化队伍建设、加强廉政建设的实际成效；财政服务发展、服务民生、服务群众的典型经验；县委、县政府定期发送的重点报送内容；重点项目信息；县委、县政府约稿信息；其他信息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提高报送质量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提高信息宣传的利用价值，紧贴财政中心工作，围绕领导和社会各界关注的财政热点、难点问题，积极收集选报苗头性、倾向性、预测性信息和带有全局性的综合信息；积极主动做好调查分析，切实提高信息的服务质量，增强信息的实用效能。信息宣传稿件要主题突出、语言简明、表述准确，必须客观实际、实事求是，反映工作进展和成绩要恰如其分，反映问题要真实可靠，反映困难要准确适当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四、健全机制，确保信息宣传常态长效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严格发布三审制度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信息宣传的稿件均需由经办人、股室（单位）负责人、分管领导三人签字后，将纸质版和电子版同时报送局办公室。重要敏感信息（涉疫、涉舆情等）和上级约稿信息均需主要负责人签字报送，确保信息宣传内容的准确性、真实性、及时性和安全性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坚持定期通报制度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每月进行报送采用情况统计和通报，分别在月例会上进行通报，对被采用的信息，按照《关于印发</w:t>
      </w:r>
      <w:r>
        <w:rPr>
          <w:rFonts w:eastAsia="方正仿宋_GBK" w:cs="Times New Roman"/>
          <w:b w:val="false"/>
          <w:bCs w:val="false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霍邱县财政局机关管理制度</w:t>
      </w:r>
      <w:r>
        <w:rPr>
          <w:rFonts w:eastAsia="方正仿宋_GBK" w:cs="Times New Roman"/>
          <w:b w:val="false"/>
          <w:bCs w:val="false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的通知》（财组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进行奖励。</w:t>
      </w:r>
      <w:r>
        <w:rPr>
          <w:rFonts w:ascii="Times New Roman" w:hAnsi="Times New Roman" w:cs="Times New Roman"/>
          <w:sz w:val="32"/>
          <w:szCs w:val="32"/>
        </w:rPr>
        <w:t> 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霍邱县财政局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度新闻资讯报送任务分解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FFFFFF"/>
          <w:sz w:val="32"/>
          <w:szCs w:val="32"/>
        </w:rPr>
        <w:t>.</w:t>
      </w:r>
      <w:r>
        <w:rPr>
          <w:rFonts w:eastAsia="方正仿宋_GBK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霍邱县财政局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度论文资讯报送任务分解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霍邱县财政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 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</w:rPr>
        <w:t> 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608" w:firstLine="607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spacing w:val="-23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霍邱县财政局</w:t>
      </w:r>
      <w:r>
        <w:rPr>
          <w:rFonts w:eastAsia="方正小标宋_GBK" w:cs="Times New Roman"/>
          <w:spacing w:val="-23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年度新闻资讯报送任务分解表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1"/>
        <w:gridCol w:w="1077"/>
        <w:gridCol w:w="1007"/>
        <w:gridCol w:w="1145"/>
        <w:gridCol w:w="1051"/>
        <w:gridCol w:w="1036"/>
        <w:gridCol w:w="1036"/>
        <w:gridCol w:w="982"/>
        <w:gridCol w:w="1036"/>
        <w:gridCol w:w="1041"/>
      </w:tblGrid>
      <w:tr>
        <w:trPr>
          <w:trHeight w:val="73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013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股室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（单位）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、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融办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算股、预算绩效股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库股、债务办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政法股、教科文股、支付中心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建股、农业股、资产中心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保股、会计股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企办、采购股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审批股、监督办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非税办、乡财办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股、采购中心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 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霍邱县财政局</w:t>
      </w:r>
      <w:r>
        <w:rPr>
          <w:rFonts w:eastAsia="方正小标宋_GBK" w:cs="Times New Roman"/>
          <w:spacing w:val="-17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年度论文资讯报送任务分解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4"/>
        <w:gridCol w:w="1744"/>
        <w:gridCol w:w="1744"/>
        <w:gridCol w:w="1744"/>
      </w:tblGrid>
      <w:tr>
        <w:trPr>
          <w:trHeight w:val="73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季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第一季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第二季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第三季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第四季度</w:t>
            </w:r>
          </w:p>
        </w:tc>
      </w:tr>
      <w:tr>
        <w:trPr>
          <w:trHeight w:val="714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股室（单位）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融办、国企办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算股、债务办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股、乡财办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股、采购股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29:00Z</dcterms:created>
  <dc:creator>金菊</dc:creator>
  <dc:description/>
  <dc:language>en-US</dc:language>
  <cp:lastModifiedBy>Administrator</cp:lastModifiedBy>
  <cp:lastPrinted>2003-04-04T10:14:00Z</cp:lastPrinted>
  <dcterms:modified xsi:type="dcterms:W3CDTF">2023-10-07T11:3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B05588AC40D0AFBD66488318CE8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