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旅指办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认定马店镇聚福山庄等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家旅游经营单位为三星级农家乐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乡镇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创建单位的自主申报和所在乡镇的推荐意见，县三星级农家乐检查验收组对照《农家乐旅游服务质量等级划分与评定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34/T755——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标准，对各申报单位进行了实地验收和评定。经研究，认定马店镇聚福山庄、马店镇锦鸿酒店、石店镇群英土菜馆、曹庙镇聚闲庄、邵岗乡锐农生态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旅游经营单位为安徽省三星级农家乐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被认定为三星级农家乐的单位，加强行业自律，注重服务质量和品位特色，不断提高经营管理水平，在助力乡村振兴、带动群众增收等方面发挥示范引领作用，为加快我县乡村旅游发展做出积极贡献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霍邱县旅游工作指导委员会办公室</w:t>
      </w:r>
    </w:p>
    <w:p>
      <w:pPr>
        <w:pStyle w:val="Normal"/>
        <w:spacing w:lineRule="exact" w:line="520"/>
        <w:ind w:firstLine="51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60"/>
      <w:jc w:val="center"/>
    </w:pPr>
    <w:rPr>
      <w:rFonts w:ascii="方正小标宋简体" w:hAnsi="方正小标宋简体" w:eastAsia="方正小标宋简体" w:cs="新宋体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41:00Z</dcterms:created>
  <dc:creator>Administrator</dc:creator>
  <dc:description/>
  <dc:language>en-US</dc:language>
  <cp:lastModifiedBy>xb21cn</cp:lastModifiedBy>
  <cp:lastPrinted>2022-12-28T10:38:00Z</cp:lastPrinted>
  <dcterms:modified xsi:type="dcterms:W3CDTF">2022-12-28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4977114EE43198DCADC1B6C8D7DBC</vt:lpwstr>
  </property>
  <property fmtid="{D5CDD505-2E9C-101B-9397-08002B2CF9AE}" pid="3" name="KSOProductBuildVer">
    <vt:lpwstr>2052-11.1.0.10463</vt:lpwstr>
  </property>
</Properties>
</file>