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24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hd w:fill="FFFFFF" w:val="clear"/>
        <w:spacing w:lineRule="exact" w:line="4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最美女教师”指标分配表</w:t>
      </w:r>
    </w:p>
    <w:p>
      <w:pPr>
        <w:pStyle w:val="Normal"/>
        <w:shd w:fill="FFFFFF" w:val="clear"/>
        <w:spacing w:lineRule="exact" w:line="2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37"/>
        <w:gridCol w:w="2178"/>
        <w:gridCol w:w="1995"/>
      </w:tblGrid>
      <w:tr>
        <w:trPr>
          <w:trHeight w:val="4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标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标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一中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店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二中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塘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师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莲乡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西经济技术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岗乡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工业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集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集中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中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塔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集中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瓴乡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集中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集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幼教集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店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庙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流乡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集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湖乡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龙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淮岗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集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店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店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集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截流乡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胡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井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岔路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水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店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桥镇中心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镇中心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机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70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156" w:after="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“巾帼标兵岗”全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指标，自由申报，择优表彰。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最美女教师”申报汇总表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报送单位盖章（公章）：                                                                      制表日期：    年 月  日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080"/>
        <w:gridCol w:w="2384"/>
        <w:gridCol w:w="1105"/>
        <w:gridCol w:w="1079"/>
        <w:gridCol w:w="879"/>
        <w:gridCol w:w="1559"/>
        <w:gridCol w:w="1305"/>
        <w:gridCol w:w="2051"/>
        <w:gridCol w:w="1665"/>
        <w:gridCol w:w="919"/>
      </w:tblGrid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 作  单  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 注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211" w:footer="1701" w:bottom="1871"/>
          <w:pgNumType w:start="5"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签字：                                       经办人签字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最美女教师”申报表</w:t>
      </w:r>
    </w:p>
    <w:p>
      <w:pPr>
        <w:pStyle w:val="Norma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98"/>
        <w:gridCol w:w="442"/>
        <w:gridCol w:w="1311"/>
        <w:gridCol w:w="233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  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</w:tr>
      <w:tr>
        <w:trPr>
          <w:trHeight w:val="6118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211" w:footer="1701" w:bottom="1871"/>
          <w:pgNumType w:start="6"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巾帼标兵岗”申报表</w:t>
      </w:r>
    </w:p>
    <w:p>
      <w:pPr>
        <w:pStyle w:val="Norma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14"/>
        <w:gridCol w:w="1101"/>
        <w:gridCol w:w="722"/>
        <w:gridCol w:w="28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组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组人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占单位人数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</w:tr>
      <w:tr>
        <w:trPr>
          <w:trHeight w:val="5649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20"/>
        <w:rPr/>
      </w:pPr>
      <w:r>
        <w:rPr/>
      </w:r>
    </w:p>
    <w:p>
      <w:pPr>
        <w:pStyle w:val="Normal"/>
        <w:shd w:fill="FFFFFF" w:val="clear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211" w:footer="1701" w:bottom="1871"/>
      <w:pgNumType w:start="7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9:00Z</dcterms:created>
  <dc:creator>微软用户</dc:creator>
  <dc:description/>
  <cp:keywords/>
  <dc:language>en-US</dc:language>
  <cp:lastModifiedBy>AutoBVT</cp:lastModifiedBy>
  <cp:lastPrinted>2023-02-09T09:39:00Z</cp:lastPrinted>
  <dcterms:modified xsi:type="dcterms:W3CDTF">2023-02-09T02:29:00Z</dcterms:modified>
  <cp:revision>2</cp:revision>
  <dc:subject/>
  <dc:title>关于评选表彰“三八”红旗手、“巾帼文明岗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5063AA1A94D5281A81707528ADE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