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霍邱县一次性就业补贴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00"/>
        <w:gridCol w:w="1276"/>
        <w:gridCol w:w="689"/>
        <w:gridCol w:w="688"/>
        <w:gridCol w:w="1376"/>
        <w:gridCol w:w="889"/>
        <w:gridCol w:w="1867"/>
      </w:tblGrid>
      <w:tr>
        <w:trPr>
          <w:trHeight w:val="68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保卡账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劳动合同签订时间、期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保缴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业单位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业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意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根据相关政策规定，本人申请一次性就业补贴叁仟元整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￥：</w:t>
            </w:r>
            <w:r>
              <w:rPr/>
              <w:t>3000</w:t>
            </w:r>
            <w:r>
              <w:rPr/>
              <w:t>元）。本人承诺所填内容及提供材料均真实无误，如与实际情况不符，愿承担相应法律责任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7" w:hRule="exac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毕业年度高校毕业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依法缴纳社会保险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91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业单位是否小微企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签订</w:t>
            </w:r>
            <w:r>
              <w:rPr/>
              <w:t>6</w:t>
            </w:r>
            <w:r>
              <w:rPr/>
              <w:t>个月以上劳动合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227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窗口意见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依照申请条件，经现场对申请人提供的材料进行查验，材料真实无误，符合相应条件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受理人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3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经办机构意见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经材料预审，申请人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符合申请条件。同意领取一次性就业补贴叁仟元整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￥：</w:t>
            </w:r>
            <w:r>
              <w:rPr/>
              <w:t>3000</w:t>
            </w:r>
            <w:r>
              <w:rPr/>
              <w:t>元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股室预审：</w:t>
            </w:r>
          </w:p>
          <w:p>
            <w:pPr>
              <w:pStyle w:val="Normal"/>
              <w:spacing w:lineRule="exact" w:line="300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机构负责人：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5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局就业培训股意见：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股室审核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县人社局意见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领导审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霍邱县一次性创业补贴申报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61"/>
        <w:gridCol w:w="962"/>
        <w:gridCol w:w="437"/>
        <w:gridCol w:w="1155"/>
        <w:gridCol w:w="265"/>
        <w:gridCol w:w="1010"/>
        <w:gridCol w:w="1275"/>
        <w:gridCol w:w="331"/>
        <w:gridCol w:w="946"/>
        <w:gridCol w:w="1293"/>
      </w:tblGrid>
      <w:tr>
        <w:trPr>
          <w:trHeight w:val="6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类型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毕业</w:t>
            </w:r>
            <w:r>
              <w:rPr/>
              <w:t>2</w:t>
            </w:r>
            <w:r>
              <w:rPr/>
              <w:t>年以内的高校毕业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/>
              <w:t>就业困难人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返乡农民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建档立卡贫困劳动者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退役</w:t>
            </w:r>
            <w:r>
              <w:rPr/>
              <w:t>2</w:t>
            </w:r>
            <w:r>
              <w:rPr/>
              <w:t>年内的退役军人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68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用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记注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营地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社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保缴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户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银行账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账户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学历及证书编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意见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根据相关政策规定，本人申请一次性创业补贴伍仟元整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￥：</w:t>
            </w:r>
            <w:r>
              <w:rPr/>
              <w:t>5000</w:t>
            </w:r>
            <w:r>
              <w:rPr/>
              <w:t>元）。本人承诺所填内容及提供材料均真实无误，如与实际情况不符，愿承担相应法律责任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政策规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“五类人员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首次创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微企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6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正常运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个月以上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依法缴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保险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3192" w:hRule="exac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窗口意见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依照申请条件，经现场对申请人提供的材料进行查验，材料真实无误，符合相应条件。</w:t>
            </w:r>
          </w:p>
          <w:p>
            <w:pPr>
              <w:pStyle w:val="Normal"/>
              <w:spacing w:lineRule="exact" w:line="30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3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经办机构意见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经材料预审，申请人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/>
              <w:t>符合申请条件。同意领取一次性创业补贴伍仟元整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￥：</w:t>
            </w:r>
            <w:r>
              <w:rPr/>
              <w:t>5000</w:t>
            </w:r>
            <w:r>
              <w:rPr/>
              <w:t>元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股室预审：</w:t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机构负责人：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5" w:hRule="exac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局就业培训股意见：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股室审核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县人社局意见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领导审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18" w:gutter="0" w:header="0" w:top="1928" w:footer="75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0:11:00Z</dcterms:created>
  <dc:creator>微软用户</dc:creator>
  <dc:description/>
  <dc:language>en-US</dc:language>
  <cp:lastModifiedBy>赵月霞</cp:lastModifiedBy>
  <cp:lastPrinted>2019-11-01T08:37:00Z</cp:lastPrinted>
  <dcterms:modified xsi:type="dcterms:W3CDTF">2021-12-24T08:10:33Z</dcterms:modified>
  <cp:revision>5</cp:revision>
  <dc:subject/>
  <dc:title>关于做好一次性就业补贴、创业补贴和相关认定业务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5140F53BB45EA806113A7EB247330</vt:lpwstr>
  </property>
  <property fmtid="{D5CDD505-2E9C-101B-9397-08002B2CF9AE}" pid="3" name="KSOProductBuildVer">
    <vt:lpwstr>2052-11.1.0.11115</vt:lpwstr>
  </property>
</Properties>
</file>