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政办秘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pacing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pacing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霍邱县人民政府办公室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印发霍邱县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鸿雁回归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就业创业工程实施方案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乡镇人民政府，经济开发区（现代产业园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管委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长集现代农业产业园管委，县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经县政府同意，现将《霍邱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就业创业工程实施方案》印发给你们，请认真组织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　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霍邱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“鸿雁回归”就业创业工程实施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Times New Roman" w:hAnsi="Times New Roman" w:eastAsia="仿宋_GB2312" w:cs="Times New Roman"/>
          <w:dstrike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加快建设新阶段现代化幸福美好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千方百计培植创新土壤、做优人才环境、释放人才活力，吸引和鼓励在外人才关爱家乡、反哺家乡，让更多人才返乡就业创业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六安市人民政府办公室印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六安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就业创业工程实施方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六政办秘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际，制定本方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目标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推广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综合服务平台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充分利用六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工程综合服务云平台（以下简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服务平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，全面精准掌握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力资源状况，促进找工作与招人才有效对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推动就业载体建设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建省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市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返乡创业园区，积极申创国家级现代农业产业园和农业科技示范园。引导鼓励社会资本参与各类创业园区建设，培育一批产业发展带头人，打造特色农业产业，为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济高质量发展提供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三）增强就业创业实效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坚持经济发展就业导向，统筹解决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招工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问题，年新增就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以上，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每年组织招聘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场以上，达成就业意向不少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。援企稳岗扩就业，防范化解规模性失业风险，进一步激发创新创业的持久活力和强大动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工作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实施“鸿雁回归”，搭建就业创业平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建立信息平台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充分利用六安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力资源信息采集、企业岗位需求信息发布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双招双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策宣传、企业和人才业务办理于一体的就业创业服务平台。建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库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人力资源供给库、创新创业人才库、企业用工需求库、稳岗就业政策库），搭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两平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就业创业云服务平台、人才业务线上办理平台），提供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个人求职、企业招工、政策宣传、信息咨询等全方位就业创业服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开展信息采集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镇（园区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利用就业创业服务平台，结合本区域人口信息库（含外地常驻本地人口），对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6—6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周岁的人力资源情况进行全面摸底排查，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镇（园区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立人力资源动态数据库，梳理汇总到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数据库进行动态管理。实时精准掌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域人力资源现状、结构、流向，包括基本信息、就业情况、从业工种、返乡意愿等信息，提供精准就业创业服务。分级建立信息采集实名制帐户，加强采集工作的分类指导分级调度，确保信息质量和数据安全。建立县乡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级审核机制，确保数据完整真实有效。健全劳动力就业实名制动态更新的长效机制，常态化做好就业形势分析，实时掌握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劳动力的就业状况和就业需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拓展信息运用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镇（园区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要充分运用就业创业服务平台采集的各项数据，打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服务模式，架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云端桥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加快推进部门之间的数据交换与共享。运用好大数据、云计算、人工智能等新技术，实现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劳动力资源配置的最优化，让求职者足不出户就能找到心仪工作，企业轻松自如就能招到满意人才。统筹线上线下招聘活动，常态化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周三招工、周六招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+N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招聘活动，拓展就业服务的新空间，着力增强就业服务的精准度和实效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二）完善载体功能，凝聚就业创业合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加强供需匹配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充分运用就业创业服务平台功能，建立信息交互机制，促成需求精准对接，科学调配劳动力资源，有效解决劳动力的供需匹配问题。全方位开展企业人力资源需求调查，摸清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企业的用工数、用工缺口、招聘需求等情况，通过人力资源供给库与企业用工需求库，为企业开展定制化的人才招引服务。打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地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特色服务功能，以社区三公里范围内的劳动者、小微企业为重点服务对象，推广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公里就业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让求职者就近就地享受各种就业服务。建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乡镇（园区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之间的用工余缺调剂，推动本地企业之间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用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共享。发挥市场在人力资源配置中的作用，培育、发展多层次、多元化的人力资源市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打造承载平台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推进乡村人才振兴，推深做实农业特色产业提档升级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8+N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，大力实施农业提质增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969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。加大返乡创业园、青年创业园的建设力度，构建特色园、提升园、园中园等各类众创空间、孵化器、加速器相互接续的创业平台支持链条。创新创业孵化载体建设模式，引导鼓励社会资本参与、大企业与地方政府共建等形式，盘活现有园区，挖掘设施潜力，提高利用效率，增强返乡入乡创业园服务功能。进一步擦亮创业品牌，用创业感召天下英才，用创业整合市场要素，用创业推动产业集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落实创业扶持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业江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行动计划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），着力打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业领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青年创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皖厨创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工程。选拔优秀团队和创业项目参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技能大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新创业大赛，深入开展各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题元素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活动，挖掘培育优秀返乡创业项目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推荐各类优秀创业人员申报省、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优秀创业之星。融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徽省创业服务云平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加大创业扶持资金的投入，扩大创业服务受益群体。积极开展创业培训进园区、进校园等活动，全方位提升创业者综合素质。鼓励组建创业服务专家团，支持科技领军企业、高技能人才、专业技术人才以及人力资源企业、专业培训机构等到基层开展创业服务。加强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周边县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合作交流，探索成立区域公共创业服务联盟，持续增强创业基础力量和人才支撑。加大对初创实体的支持力度，鼓励返乡人士创办投资经济实体，多渠道实现自谋职业、自主创业，优化基金支持。落实创业担保贷款及贴息政策，引导和推动各类创业要素良性互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三）强化服务举措，营造务实高效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畅通联络渠道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过就业创业服务平台，搭建与在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籍人士的联络渠道。抓住重要节点在外人才返乡契机，在人流集中场所设立就业政策岗位宣传服务站，提供政策宣传、信息登记、就业指导及岗位推送等服务。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接您回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春风行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系列活动，畅通劳动者求职就业、自主创业的信息渠道，营造建功立业在家乡的浓厚氛围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依托六安在外人才协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各分会、经济文化促进会、农民工综合服务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，做好与劳务输入地的供需对接，强化亲情纽带关系，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针对性的提供就业服务。举办不同形式的推介会、恳谈会、投资环境说明会，收集推送招引信息，发布人才政策，让在外人才更多了解家乡发展变化，提振广大在外人才回乡投资发展的信心。建立走访联络机制，与在外人才勤沟通、常走动，深入交流互动，积极帮助解决人才在家乡的困难和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提升服务效能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简化优化就业创业审批流程，降低创业准入的制度成本，推进政策落地生效。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设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综合服务窗口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为就业创业提供一站式、标准化服务，推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表申请、一窗受理、信息共享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服务机制，为返乡就业创业人员提供政策咨询兑现、本地就业岗位推送、创业政策扶持等精细化服务。鼓励工会、共青团、妇联、残联以及有关社会组织参与开展公益性的就业创业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四）发挥头雁效应，增强品牌宣传实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打造特色品牌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围绕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8+N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，培育一批产业发展带头人，打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特色产业，做大做强做优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特色农产品；围绕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969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申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现代农业示范区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高标准建设优势主导产业基地，培育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级龙头企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建立地域鲜明、技能突出的特色劳务品牌，努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霍邱龙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劳务品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不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扩大劳务品牌就业规模和产业容量。打造特色创业品牌，着力培育创业文化，营造浓厚的创业创新氛围。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皖厨创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工程，重点引导脱贫劳动者、农村转移劳动者等重点群体和民宿、农家乐等行业从业人员。免费参加皖厨培训，掌握皖厨技艺，成为皖厨师傅，建立小吃培育名录，梳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刘氏烧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鸡丝汤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凹子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方名特小吃品种。助力皖厨人才培训，扶持发展工匠皖厨。举办具有一定影响力和知名度的返乡创业赛、皖厨创业赛等创新创业大赛，形成创新创业的持续热潮，为三次产业高质量协同发展提供强劲新动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鼓励人才回归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强对在外创业人员的引导，宣传推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投资环境和投资机遇，变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引回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进一步推动人才回归、项目回迁、资金回流、智力回哺。在各类优秀人才评选表彰中，将回归人才作为重点表彰对象，利用新闻媒体大力宣传回乡创新创业人才的先进事迹，大力营造鼓励、支持人才回归的良好社会氛围。进一步完善出台支持回归人员创业创新的政策体系，建立健全政校企合作以及特聘专家制度，柔性回引高端智力，鼓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多在外专家人才为家乡发展献智出力、牵线搭桥。聘请回归创业人员和在外有成人士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双招双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供线索和支持，促成在外企业家或农民工返乡创业，并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作为做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作、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任务的重要举措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才新政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切实解决返乡人才的后顾之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加强政治吸纳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抓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领头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典型引领，强化返乡优秀人才培养。深挖在外人才中涌现的各类优秀人才事迹，开展先进典型选树。采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线上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模式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组织创业者参加各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业企业特训营、研修班、创业沙龙、创业大讲堂等各类就业创业培训活动，定期组织优秀党员人才与非党员人才联谊交流，筑牢情感认同，铆足创业动力。将返乡致富带头人发展成党员，并作为村级后备干部中坚力量进行培养。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能人进班子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计划，从返乡创业就业人员中择优选聘村两委班子成员，提升干事创业能力，促进农村经济发展和社会和谐稳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组织保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强化党建引领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牢固树立党建统领全局的理念，擦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品牌的政治底色，注重发挥基层党组织战斗堡垒和党员先锋模范作用。结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工程实施，同步摸清在外创业就业的流动党员情况，将在外创业就业人员党建纳入基层党建工作总体规划。在人员相对集中的地区建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外人才党支部，支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外人才党支部与本地党组织建立党建联合体，实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织共建、党员联管、活动联办、人才联育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强化组织领导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工程领导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管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长任组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党建引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工作领导小组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领导小组办公室设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社局，负责统筹协调就业创业工程实施的各项日常工作，推动各责任单位出台配套政策，完善工作体系。明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相关部门的职责任务，定期进行专题研究，制定操作性强的工作措施。建立县领导、乡镇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组织、村（社区）落实的工作机制，层层压实责任，确保工作落实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强化宣传培训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工程综合服务平台的宣传和推广运用，制定宣传方案，增强宣传实效，营造浓厚的宣传氛围。编印《在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霍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返乡创业就业典型事例》，利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+N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常态化招聘会、创新创业大赛以及电视广播、新媒体等各种途径，通过线上线下多种方式进行宣传。定期开展业务培训，确保基层就业工作人员熟练使用平台功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四）强化督查考核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党建引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工作领导小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统筹抓好任务推进，准确掌握工作进度，及时解决工作中遇到的问题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社局会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核室把任务推进落实纳入督查范围，定期通报工作开展情况，发现问题及时督促整改，并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鸿雁回归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创业工程纳入各乡镇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就业创业目标责任制考核。</w:t>
      </w:r>
    </w:p>
    <w:p>
      <w:pPr>
        <w:pStyle w:val="Style15"/>
        <w:shd w:fill="FFFFFF" w:val="clear"/>
        <w:ind w:left="1598" w:hanging="96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ind w:left="1598" w:hanging="96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霍邱县党建引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鸿雁回归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就业创业工作领导小组</w:t>
      </w:r>
    </w:p>
    <w:p>
      <w:pPr>
        <w:pStyle w:val="Style15"/>
        <w:shd w:fill="FFFFFF" w:val="clear"/>
        <w:ind w:left="1596" w:hanging="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霍邱县党建引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鸿雁回归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就业创业工作任务清单</w:t>
      </w:r>
    </w:p>
    <w:p>
      <w:pPr>
        <w:pStyle w:val="Style15"/>
        <w:shd w:fill="FFFFFF" w:val="clear"/>
        <w:ind w:firstLine="320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ind w:firstLine="32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</w:t>
      </w:r>
    </w:p>
    <w:p>
      <w:pPr>
        <w:pStyle w:val="Style15"/>
        <w:shd w:fill="FFFFFF" w:val="clear"/>
        <w:ind w:firstLine="32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</w:t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华文楷体" w:cs="Times New Roman"/>
          <w:b/>
          <w:b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霍邱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党建引领“鸿雁回归”就业创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委常委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政府常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政府办副主任、电子政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张仲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陈彩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委组织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郭祥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委宣传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刘德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总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潘孝华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崔传凯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数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赵以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张家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住建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工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张超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经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王明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文旅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3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孙凤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储文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退役军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投创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融媒体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胡林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9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惠家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经济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195" w:right="0" w:hanging="128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荆学蕾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新店镇党委副书记（挂职）、合霍现代产业园管委社会事务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江丕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人社局党组成员、就业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乡镇分管人社工作负责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16"/>
        <w:textAlignment w:val="auto"/>
        <w:rPr>
          <w:rFonts w:ascii="Times New Roman" w:hAnsi="Times New Roman" w:eastAsia="华文楷体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办公室设在县人社局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张仲举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志兼任办公室主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-248920</wp:posOffset>
                </wp:positionV>
                <wp:extent cx="410210" cy="88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69.65pt;mso-wrap-distance-left:9.05pt;mso-wrap-distance-right:9.05pt;mso-wrap-distance-top:0pt;mso-wrap-distance-bottom:0pt;margin-top:-19.6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霍邱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党建引领 “鸿雁回归”就业创业工作任务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5099050</wp:posOffset>
                </wp:positionV>
                <wp:extent cx="8096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pt;mso-wrap-distance-left:9.05pt;mso-wrap-distance-right:9.05pt;mso-wrap-distance-top:0pt;mso-wrap-distance-bottom:0pt;margin-top:401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5"/>
        <w:gridCol w:w="1395"/>
        <w:gridCol w:w="2520"/>
        <w:gridCol w:w="1740"/>
        <w:gridCol w:w="15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主要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牵头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配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完成时限</w:t>
            </w:r>
          </w:p>
        </w:tc>
      </w:tr>
      <w:tr>
        <w:trPr>
          <w:trHeight w:val="9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建立信息平台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就业创业综合服务平台，提供个人求职、企业招工、政策宣传、信息咨询等全方位就业创业服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乡镇（园区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、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（社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日前</w:t>
            </w:r>
          </w:p>
        </w:tc>
      </w:tr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</w:rPr>
              <w:t>开展信息采集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运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就业创业综合服务平台，对人力资源进行全面摸底，建立县乡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级审核机制，确保数据质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、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（社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日前</w:t>
            </w:r>
          </w:p>
        </w:tc>
      </w:tr>
      <w:tr>
        <w:trPr>
          <w:trHeight w:val="10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</w:rPr>
              <w:t>丰富功能运用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充分运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就业创业工程综合服务平台采集的各项数据和各种功能，拓宽人力资源信息渠道，实现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</w:rPr>
              <w:t>劳动力资源配置的最优化，人力资源管理效率的最大化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、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（社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加强供需匹配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开展企业人力资源需求调查，搭建信息交互平台，开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就业地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特色服务功能。建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乡镇（开发区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间用工调剂机制，探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共享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用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模式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  <w:tr>
        <w:trPr>
          <w:trHeight w:val="14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打造承载平台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加大返乡创业园、青年创业园以及特色农业产化化园区的建设力度，构建众创空间、孵化器、加速器、产业园相互接续的创业平台支持链条，为返乡人才创办实体提供载体支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、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主要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牵头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配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完成时限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落实创业扶持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加快实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创业江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行动计划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），着力打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创业领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青年创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皖厨创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等工程，深入开展各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双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活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、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</w:tbl>
    <w:tbl>
      <w:tblPr>
        <w:tblW w:w="14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5"/>
        <w:gridCol w:w="1395"/>
        <w:gridCol w:w="2520"/>
        <w:gridCol w:w="1740"/>
      </w:tblGrid>
      <w:tr>
        <w:trPr>
          <w:trHeight w:val="1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畅通联络渠道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搭建与在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霍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籍就业创业人员的交流渠道，依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六安在外人才协会各分会、经济文化促进会、农民工综合服务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等，加强联系联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、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提升服务效能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简化优化审批流程，设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鸿雁回归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就业创业综合服务窗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，为创业就业提供一站式、标准化服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日前</w:t>
            </w:r>
          </w:p>
        </w:tc>
      </w:tr>
      <w:tr>
        <w:trPr>
          <w:trHeight w:val="10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打造特色品牌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创建特色农业品牌、建立地域鲜明、技能突出的特色劳务品牌，努力打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霍邱龙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劳务品牌，促进劳务品牌与产业融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、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鼓励人才回归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加速人才、智力、资本的注入和回归，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走出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引回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带动群众就近就地就业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、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9405</wp:posOffset>
                </wp:positionH>
                <wp:positionV relativeFrom="paragraph">
                  <wp:posOffset>4875530</wp:posOffset>
                </wp:positionV>
                <wp:extent cx="42037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73.5pt;mso-wrap-distance-left:9.05pt;mso-wrap-distance-right:9.05pt;mso-wrap-distance-top:0pt;mso-wrap-distance-bottom:0pt;margin-top:383.9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1825</wp:posOffset>
                </wp:positionH>
                <wp:positionV relativeFrom="paragraph">
                  <wp:posOffset>5597525</wp:posOffset>
                </wp:positionV>
                <wp:extent cx="9429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pt;mso-wrap-distance-left:9.05pt;mso-wrap-distance-right:9.05pt;mso-wrap-distance-top:0pt;mso-wrap-distance-bottom:0pt;margin-top:440.75pt;mso-position-vertical-relative:text;margin-left:6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0</wp:posOffset>
                </wp:positionH>
                <wp:positionV relativeFrom="paragraph">
                  <wp:posOffset>-176530</wp:posOffset>
                </wp:positionV>
                <wp:extent cx="438785" cy="981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77.3pt;mso-wrap-distance-left:9.05pt;mso-wrap-distance-right:9.05pt;mso-wrap-distance-top:0pt;mso-wrap-distance-bottom:0pt;margin-top:-13.9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14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5"/>
        <w:gridCol w:w="1395"/>
        <w:gridCol w:w="2520"/>
        <w:gridCol w:w="1740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主要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牵头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配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</w:rPr>
              <w:t>完成时限</w:t>
            </w:r>
          </w:p>
        </w:tc>
      </w:tr>
      <w:tr>
        <w:trPr>
          <w:trHeight w:val="1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0"/>
                <w:sz w:val="24"/>
              </w:rPr>
              <w:t>加强政治吸纳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鼓励将返乡致富带头人发展成党员，并作为村级后备干部中坚力量进行培养。实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能人进班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计划，从返乡就业创业人员中择优选聘进村两委班子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县委组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各乡镇（园区）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（社区）、党建引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鸿雁回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/>
              </w:rPr>
              <w:t>就业创业工作领导小组成员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持续推进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</w:rPr>
              <w:t>实际效果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7" w:right="1327" w:gutter="0" w:header="0" w:top="1746" w:footer="992" w:bottom="1746"/>
          <w:pgNumType w:fmt="decimal"/>
          <w:formProt w:val="false"/>
          <w:textDirection w:val="lrTb"/>
          <w:docGrid w:type="lines" w:linePitch="312" w:charSpace="0"/>
        </w:sectPr>
        <w:pStyle w:val="21"/>
        <w:numPr>
          <w:ilvl w:val="0"/>
          <w:numId w:val="0"/>
        </w:numPr>
        <w:ind w:left="420" w:firstLine="42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4500245</wp:posOffset>
                </wp:positionV>
                <wp:extent cx="923925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9pt;mso-wrap-distance-left:9.05pt;mso-wrap-distance-right:9.05pt;mso-wrap-distance-top:0pt;mso-wrap-distance-bottom:0pt;margin-top:354.3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</w:r>
    </w:p>
    <w:p>
      <w:pPr>
        <w:pStyle w:val="21"/>
        <w:spacing w:before="0" w:after="0"/>
        <w:ind w:left="0" w:hanging="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right="210" w:hanging="0"/>
        <w:rPr>
          <w:rFonts w:ascii="Times New Roman" w:hAnsi="Times New Roman" w:eastAsia="仿宋" w:cs="Times New Roman"/>
          <w:color w:val="000000"/>
          <w:spacing w:val="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8"/>
          <w:szCs w:val="28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561"/>
        <w:textAlignment w:val="auto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030605</wp:posOffset>
                </wp:positionV>
                <wp:extent cx="809625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5.5pt;mso-wrap-distance-left:9.05pt;mso-wrap-distance-right:9.05pt;mso-wrap-distance-top:0pt;mso-wrap-distance-bottom:0pt;margin-top:81.1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right="210" w:hanging="0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spacing w:val="0"/>
          <w:sz w:val="28"/>
          <w:szCs w:val="28"/>
        </w:rPr>
        <w:t>信息公开类别：主动公开</w:t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right="210" w:firstLine="280"/>
        <w:rPr>
          <w:rFonts w:ascii="Times New Roman" w:hAnsi="Times New Roman" w:eastAsia="仿宋" w:cs="Times New Roman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6350" r="0" b="635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仿宋"/>
          <w:spacing w:val="0"/>
          <w:sz w:val="28"/>
          <w:szCs w:val="28"/>
          <w:lang w:eastAsia="zh-CN"/>
        </w:rPr>
        <w:t>县委组织部、县委宣传部。</w:t>
      </w:r>
    </w:p>
    <w:p>
      <w:pPr>
        <w:pStyle w:val="21"/>
        <w:spacing w:before="0" w:after="0"/>
        <w:ind w:left="0" w:right="-206" w:firstLine="280"/>
        <w:rPr/>
      </w:pPr>
      <w:r>
        <w:rPr>
          <w:rFonts w:ascii="Times New Roman" w:hAnsi="Times New Roman" w:cs="Times New Roman" w:eastAsia="仿宋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5080" r="0" b="508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2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霍邱县人民政府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pacing w:val="0"/>
          <w:sz w:val="28"/>
          <w:szCs w:val="28"/>
        </w:rPr>
        <w:t>202</w:t>
      </w:r>
      <w:r>
        <w:rPr>
          <w:rFonts w:eastAsia="仿宋" w:cs="Times New Roman" w:ascii="Times New Roman" w:hAnsi="Times New Roman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pacing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spacing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spacing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508635</wp:posOffset>
                </wp:positionV>
                <wp:extent cx="962025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5.25pt;mso-wrap-distance-left:9.05pt;mso-wrap-distance-right:9.05pt;mso-wrap-distance-top:0pt;mso-wrap-distance-bottom:0pt;margin-top:40.0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1906" w:h="16838"/>
      <w:pgMar w:left="1746" w:right="174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0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6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keepNext w:val="true"/>
      <w:overflowPunct w:val="false"/>
      <w:snapToGrid w:val="false"/>
      <w:spacing w:lineRule="auto" w:line="480" w:before="0" w:after="120"/>
      <w:ind w:firstLine="560"/>
    </w:pPr>
    <w:rPr>
      <w:rFonts w:ascii="仿宋" w:hAnsi="仿宋" w:eastAsia="仿宋" w:cs="仿宋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7:00Z</dcterms:created>
  <dc:creator>administrator</dc:creator>
  <dc:description/>
  <dc:language>en-US</dc:language>
  <cp:lastModifiedBy>Administrator</cp:lastModifiedBy>
  <cp:lastPrinted>2022-05-16T15:06:00Z</cp:lastPrinted>
  <dcterms:modified xsi:type="dcterms:W3CDTF">2022-05-16T07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50F48F004BACBE812783C5B08F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