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color w:val="000000"/>
          <w:spacing w:val="-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霍邱县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度城区小学、县特殊教育学校公开选调教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考察鉴定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选调单位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 xml:space="preserve">              选调学科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9"/>
        <w:gridCol w:w="310"/>
        <w:gridCol w:w="1310"/>
        <w:gridCol w:w="887"/>
        <w:gridCol w:w="968"/>
        <w:gridCol w:w="1025"/>
        <w:gridCol w:w="963"/>
        <w:gridCol w:w="721"/>
        <w:gridCol w:w="1493"/>
      </w:tblGrid>
      <w:tr>
        <w:trPr>
          <w:trHeight w:val="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atLeast" w:line="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段学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、师德考核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行政处分记录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守法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直属学校校长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1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责任自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个人基本信息栏由考生本人如实填写，学习及工作经历从大学填起，须如实完整填写至今。</w:t>
            </w:r>
          </w:p>
          <w:p>
            <w:pPr>
              <w:pStyle w:val="Normal"/>
              <w:spacing w:lineRule="exact" w:line="520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工作单位鉴定意见”栏，由所在乡镇中心学校或县直属学校填写、签字盖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PC</cp:lastModifiedBy>
  <cp:lastPrinted>2017-08-04T16:50:00Z</cp:lastPrinted>
  <dcterms:modified xsi:type="dcterms:W3CDTF">2022-08-16T01:37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