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印发霍邱县发热伴血小板减少综合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应急预案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镇（开发区）卫生院，县直卫生健康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做好我县发热伴血小板减少综合征疫情防控工作，提高防治水平和应对能力，我委组织制定了《霍邱县发热伴血小板减少综合征应急预案》，现印发给你们，请认真贯彻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霍邱县卫生健康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霍邱县发热伴血小板减少综合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应急预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做好我县发热伴血小板减少综合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evere fever with thrombocytopenia syndrom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防控工作，提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防治水平和应对能力，及时、有效地采取各项防控措施，做到早发现、早诊断、早报告、早隔离、早治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，控制疫情的传播、蔓延，保障广大人民群众的身体健康和生命安全，维护社会的稳定，结合我县实际，特制定本预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领导，部门配合；依法防控，科学应对；预防为主，防治结合；联防联控，分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传染病防治法》《突发公共卫生事件应急条例》《发热伴血小板减少综合征防治指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》《安徽省突发公共卫生事件应急办法》《安徽省突发公共卫生事件应急预案》《安徽省发热伴血小板减少综合征防控方案（试行）》《六安市发热伴血小板减少综合征应急预案》等有关法律、法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用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预案适用于全县范围内各级各类医疗卫生机构开展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治应对准备及应急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卫健委在县政府统一领导下，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工作领导小组，统一指挥、协调系统内的疫情防控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级各类医疗卫生机构实行疫情防控工作主要领导负责制、防控工作责任制和责任追究制，明确任务、目标和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卫健委成立由临床、流行病学、实验室检验、消杀、健康教育等相关专业人员组成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技术专家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级医疗卫生机构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应急处置小组，根据职责分工和卫健委指派，负责开展本单位或本地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应急处置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镇（村）和城区社区卫生机构在上级疾控机构和医疗机构的指导下，开展本地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.2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责分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行政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负责指挥、协调、管理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工作，制定我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预案和防控策略，进行社会动员并指导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工作；组织开展我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、应急演练和应急防控物资储备；组建县级专家组，开展病例会诊并为防治工作提供技术支持；开展防控工作的督导检查，组织对一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的应急控制；负责本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信息的风险评估和风险沟通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加强与相关部门的协调与配合，建立部门间信息沟通和固定联络员制度，及时与有关部门交流协商，形成多部门共同参与的联防联控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.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疾控机构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防控制及监测工作，负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及监测资料的收集、汇总分析、上报，开展现场流行病学调查处理，指导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生活环境、物品的卫生学处理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现场处置人员的个人防护，开展专业人员培训和健康教育。判定并指导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密切接触者健康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.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机构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机构发现疑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时要及时上报并转诊至定点医疗机构，配合疾控机构开展流行病学调查，在上级部门的指导下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工作。负责本机构内有关人员的培训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.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执法机构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对全县医疗卫生机构的预检分诊、消毒、疫情报告及预防控制、实验室生物安全等工作的卫生监督和执法稽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诊断和疫情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诊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机构按照《发热伴血小板减少综合征防治指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》进行病例诊断，发现疑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时要及时上报并转诊至定点医疗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机构发现符合病例定义的疑似或确诊病例时，暂参照乙类传染病报告要求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通过国家疾病监测信息报告管理系统网络直报。聚集性病例一经确认后，应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通过突发公共卫生事件报告管理信息系统进行网络直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卫健委在接到辖区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聚集性疫情报告后，应在最短时间内派出专家组进行调查，并及时向市卫生健康委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对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县卫健委的统一领导下，县级各类医疗卫生机构按照职责分工，分别做好应急预案、物资、经费的准备工作，加强应急队伍的培训和演练，同时要做好疫情监测、风险评估与信息通报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处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发现聚集性疫情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开展常规监测工作，疾控机构加强蜱虫等媒介种群和密度监测，开展动物和人群血清学和病原学监测工作。医疗机构发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疑似病例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通过国家疾病监测信息报告管理系统网络直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密切关注省内、市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动态，做好疫情预测预警，开展疫情风险评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做好我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术方案及物资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医疗卫生机构加强医务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控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治知识健康教育，提高公众防控认知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现聚集性疫情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启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县疾控中心迅速开展流行病学调查工作，追溯感染来源，调查传播途径和相关影响因素，判定密切接触者，指导做好密切接触者健康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医疗机构要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例转诊和医院内感染控制工作，并协助疾控中心开展流行病学调查和病例的主动搜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做好疫情调查处理、医疗救治转运等医务人员和看护人员的个人防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疾病相关健康教育活动，普及卫生防病知识，提高疫区高危人群防护意识，做好公众心理疏导工作，避免出现社会恐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采取有效防蜱灭蜱工作，发现家畜或宠物体表寄生蜱时应尽快清除，降低环境蜱的密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结评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卫健委负责全县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应对的总结和自评工作，及时总结疫情应对过程中的经验和教训，评估疫情对社会经济的影响；根据有关规定，对应急工作中的先进集体和个人进行表彰、奖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技术培训，提高应对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疾控人员的技术培训，提高流行病学调查、监测、消毒处理和实验室检验的能力；加强对医务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治知识的培训，提高医务人员早期发现病人的意识、能力和诊疗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检测网络，提高检测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疾控中心和传染病定点医院实验室检测能力建设，逐步完善检测网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测实验室应符合实验室生物安全有关规定和要求，配备专人负责，并选择技术水平高、责任心强的技术人员承担检测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生物安全管理，确保实验室生物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疾控中心要进一步完善有关生物安全规章制度，配备必要的人员，使生物安全管理做到科学化、规范化、制度化。各医疗卫生机构要对专业人员进行有关生物安全知识的培训，提高专业人员生物安全防护意识和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监督检查，确保措施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卫健委开展对防控措施落实情况的督导检查和指导，特别加强对重点地区的督导和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督查应急预案制定、业务培训、技术演练、疾病监测、疫情报告、传染病预检分诊及疫情现场控制等措施落实情况，发现问题，及时解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玩忽职守的人员要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物资储备，保障经费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卫健委根据评估结果，保障疾病控制和卫生应急工作经费，做好各类应急物资储备，包括防护用品、治疗药品、检测试剂等物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案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预案由县卫健委组织制定，根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FT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形势变化和实施中发现的问题及时进行更新、修订和补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案解释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预案由霍邱县卫生健康委员会负责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案实施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预案自印发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11-29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5CF0E32B4A159B65DCC9E569E169</vt:lpwstr>
  </property>
  <property fmtid="{D5CDD505-2E9C-101B-9397-08002B2CF9AE}" pid="3" name="KSOProductBuildVer">
    <vt:lpwstr>2052-11.1.0.11115</vt:lpwstr>
  </property>
</Properties>
</file>