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霍邱县小微企业工会经费返还申请表</w:t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  <w:t xml:space="preserve">         </w:t>
      </w: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申报时间：     年 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943"/>
        <w:gridCol w:w="1620"/>
        <w:gridCol w:w="2551"/>
      </w:tblGrid>
      <w:tr>
        <w:trPr>
          <w:trHeight w:val="10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会经费代收税务机关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年资产总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年营业收入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年从业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退费所属期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退费金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费返还银行账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账户名称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8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账号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94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户网点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28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2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公司承诺： 我单位符合《霍邱县总工会关于落实小微企业工会经费支持政策的通知》的有关规定和要求，现申请享受小微企业工会经费支持政策，全额返还已缴纳的工会经费，我单位承诺申报的相关材料真实、准确、可靠，对其真实性负全部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企业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年    月    日     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左撇子</cp:lastModifiedBy>
  <dcterms:modified xsi:type="dcterms:W3CDTF">2021-10-20T13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C2C8DBFC9465089FBBD2B88686ED4</vt:lpwstr>
  </property>
  <property fmtid="{D5CDD505-2E9C-101B-9397-08002B2CF9AE}" pid="3" name="KSOProductBuildVer">
    <vt:lpwstr>2052-11.1.0.10938</vt:lpwstr>
  </property>
</Properties>
</file>