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省霍邱县“归鸿工程”</w:t>
      </w: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公务员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pacing w:val="-6"/>
          <w:sz w:val="32"/>
          <w:szCs w:val="32"/>
        </w:rPr>
        <w:t>（参公人员）申请表</w:t>
      </w:r>
      <w:r>
        <w:rPr/>
        <w:t xml:space="preserve">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821"/>
        <w:gridCol w:w="475"/>
        <w:gridCol w:w="542"/>
        <w:gridCol w:w="620"/>
        <w:gridCol w:w="299"/>
        <w:gridCol w:w="919"/>
        <w:gridCol w:w="12"/>
        <w:gridCol w:w="1170"/>
        <w:gridCol w:w="1213"/>
        <w:gridCol w:w="1675"/>
      </w:tblGrid>
      <w:tr>
        <w:trPr>
          <w:trHeight w:val="73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别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彩色照片</w:t>
            </w:r>
          </w:p>
        </w:tc>
      </w:tr>
      <w:tr>
        <w:trPr>
          <w:trHeight w:val="73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民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籍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健康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在职教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公务员（参公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登记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任现职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近三年考核情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现工作单位及职务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503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（从大学开始填写）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1498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家庭成员及主要社会关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69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遵纪守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仿宋_GB2312;Arial Unicode MS" w:hAnsi="仿宋_GB2312;Arial Unicode MS" w:eastAsia="楷体_GB2312;Arial Unicode MS" w:cs="宋体;SimSun"/>
                <w:spacing w:val="-10"/>
                <w:sz w:val="30"/>
                <w:szCs w:val="30"/>
              </w:rPr>
            </w:pPr>
            <w:r>
              <w:rPr>
                <w:rFonts w:eastAsia="楷体_GB2312;Arial Unicode MS" w:cs="宋体;SimSun" w:ascii="仿宋_GB2312;Arial Unicode MS" w:hAnsi="仿宋_GB2312;Arial Unicode MS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本申请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表说明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出生年月”栏：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9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出生，填写为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90.07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民族”栏：填写全称，如“汉族”“维吾尔族”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籍贯”栏：填写到县（区），如“安徽霍邱县”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婚姻状况”栏：填写未婚、已婚、离异、丧偶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治面貌”栏：填写中共党员、共青团员、民主党派、群众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入党时间”栏：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入党，填写为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.09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健康状况”栏：填写健康、一般、较弱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照片”栏：张贴本人近期免冠一寸电子版照片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历学位”栏：填写最高学历、学位，如：“博士研究生”“硕士研究生”“本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士”或者“大专”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毕业院校及专业”栏：院校填写全称，专业“二级学科”，必须与学历、学位证书一致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加工作时间”栏：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参加工作，填写为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.09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登记时间”栏：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登记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填写为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.09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任现职时间”栏：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任现职，填写为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.09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近三年考核情况”栏：填写近三年年度考核情况，如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试用期不定等次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称职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优秀”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工作单位及职务”栏：按照实际情况填写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作经历”栏：自大学起填写，要连续填写，不得间断，如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09--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.06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大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科”；如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.06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科员”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奖惩情况”栏：大学起填，含奖学金获得情况，注明何年何月经何单位批准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称谓”栏：填写丈夫、妻子、儿子、女儿、父亲、母亲等；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遵纪守法情况”栏：由个人如实填写遵守法律法规、党风廉政有关规定等情况，如无特殊情况，请填写“无违法违纪情况”。</w:t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本表电子打印，本人承诺栏手写签字，除资格审查栏外均为必填项。如因漏填、错填表格造成的一切后果，由申请人员负责。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本表正反两面打印，一式四份，填表说明无需打印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2:00Z</dcterms:created>
  <dc:creator>李娜</dc:creator>
  <dc:description/>
  <cp:keywords/>
  <dc:language>en-US</dc:language>
  <cp:lastModifiedBy>admin</cp:lastModifiedBy>
  <cp:lastPrinted>2020-06-11T08:07:00Z</cp:lastPrinted>
  <dcterms:modified xsi:type="dcterms:W3CDTF">2021-04-22T02:2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FF1CF8386413B83CFEAB905D47848</vt:lpwstr>
  </property>
  <property fmtid="{D5CDD505-2E9C-101B-9397-08002B2CF9AE}" pid="3" name="KSOProductBuildVer">
    <vt:lpwstr>2052-11.1.0.10463</vt:lpwstr>
  </property>
</Properties>
</file>