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附件</w:t>
      </w:r>
      <w:r>
        <w:rPr>
          <w:rFonts w:cs="仿宋_GB2312;仿宋"/>
          <w:sz w:val="32"/>
          <w:szCs w:val="32"/>
          <w:lang w:val="en-US" w:eastAsia="zh-CN"/>
        </w:rPr>
        <w:t>1</w:t>
      </w:r>
      <w:r>
        <w:rPr>
          <w:rFonts w:cs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各学段、学科教材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03"/>
        <w:gridCol w:w="1665"/>
        <w:gridCol w:w="3698"/>
      </w:tblGrid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材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、高中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各学科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始年级相应学科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各学科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五年级相应学科</w:t>
            </w:r>
          </w:p>
        </w:tc>
      </w:tr>
      <w:tr>
        <w:trPr>
          <w:trHeight w:val="8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幼儿园大班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一级教师职称考评课人员花名册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030"/>
        <w:gridCol w:w="1062"/>
        <w:gridCol w:w="714"/>
        <w:gridCol w:w="1329"/>
        <w:gridCol w:w="1674"/>
        <w:gridCol w:w="931"/>
      </w:tblGrid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何专业技术资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白莲乡牛集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白莲乡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国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曹庙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志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曹庙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岔路镇天胡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岔路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岔路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岔路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岔路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岔路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岔路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成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岔路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昌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安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荣西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卫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逸夫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逸夫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金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娇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关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师范附属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师范附属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城西湖乡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初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天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初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初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初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关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初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初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高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高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乃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中学高中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家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晓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黎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传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吉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范桥镇代店初级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范桥镇代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范桥镇倪庙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范桥镇倪庙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范桥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范桥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广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冯井镇马鞍山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冯井镇马鞍山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冯井镇团山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冯井镇中军楼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冯瓴乡沈台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艳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冯瓴乡新仓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冯瓴乡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丽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冯瓴乡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传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高塘镇冀台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生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高塘镇冀台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高塘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高塘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如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高塘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河口镇草楼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河口镇林桥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善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河口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章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河口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友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河口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道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河口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英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河口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皎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河口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户胡镇第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户胡镇第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晰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户胡镇第二小学附属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扬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花园镇刘李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花园镇刘李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花园镇齐王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先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邱县开发区白庙初级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淮岗乡大兴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淮岗乡后楼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必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淮岗乡后楼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润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淮岗乡莫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怡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淮岗乡上台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水镇何庙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水镇何庙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水镇司圩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喜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水镇司圩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崇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水镇望淮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水镇赵台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水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水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晓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龙潭镇大圩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龙潭镇庙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龙潭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龙潭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马店镇芙蓉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蓓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马店镇五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马店镇张井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马店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马店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孟集镇大树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孟集镇大树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业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孟集镇胡郢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孟集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学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孟集镇中心小学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书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潘集镇韩郢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明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潘集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潘集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潘集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潘集镇左王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胜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潘集镇左王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彭塔乡高楼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广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彭塔乡名家汇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彭塔乡明德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彭塔乡隐贤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命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彭塔乡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彭塔乡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以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彭塔乡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彭塔乡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三流乡曹墩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三流乡王楼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映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三流乡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石店镇井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石店镇井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石店镇井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传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石店镇井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石店镇彭桥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广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石店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翠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宋店乡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倩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特殊教育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特殊教育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利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王截流乡陈郢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王截流乡陈郢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王截流乡陈郢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王截流乡陈郢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王截流乡陈郢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王截流乡东湾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王截流乡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王截流乡朱张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乌龙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照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乌龙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良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乌龙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乌龙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乌龙镇中心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乌龙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夏店镇陈老庄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夏店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新店镇陈埠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少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新店镇十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庆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新店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新店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世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新店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夏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新店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新店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长集镇景灯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长集镇景灯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长集镇景灯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长集镇小园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长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长集镇小园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长集镇许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淑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长集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志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苗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直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众兴集镇东油坊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传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众兴集镇东油坊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长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众兴集镇西皋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荣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众兴集镇西皋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登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众兴集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章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周集镇大成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明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周集镇大成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周集镇大成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伍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周集镇大成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周集镇侯店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周集镇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盼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周集镇中心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经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2:00Z</dcterms:created>
  <dc:creator>微软用户</dc:creator>
  <dc:description/>
  <dc:language>en-US</dc:language>
  <cp:lastModifiedBy>Start</cp:lastModifiedBy>
  <cp:lastPrinted>2020-10-09T11:08:00Z</cp:lastPrinted>
  <dcterms:modified xsi:type="dcterms:W3CDTF">2020-11-12T07:58:31Z</dcterms:modified>
  <cp:revision>2</cp:revision>
  <dc:subject/>
  <dc:title>关于2020年霍邱县申报高级教师、高级讲师和讲师职称考评课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