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信息公开申请表（公民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23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描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的方式（可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邮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磁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备注：公民申请时，必须提交有效身份证明（如身份证复印件等），否则不予受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ight281">
    <w:name w:val="height2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13:00Z</dcterms:created>
  <dc:creator>User</dc:creator>
  <dc:description/>
  <dc:language>en-US</dc:language>
  <cp:lastModifiedBy>gyb1</cp:lastModifiedBy>
  <dcterms:modified xsi:type="dcterms:W3CDTF">2019-07-29T00:33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