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霍邱县</w:t>
      </w:r>
      <w:r>
        <w:rPr>
          <w:rFonts w:eastAsia="华文中宋;微软雅黑" w:cs="华文中宋;微软雅黑" w:ascii="华文中宋;微软雅黑" w:hAnsi="华文中宋;微软雅黑"/>
          <w:sz w:val="40"/>
          <w:szCs w:val="40"/>
        </w:rPr>
        <w:t>2020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年初中学业水平八年级信息技术考试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实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施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方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安徽省教育厅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中学业水平考试工作的通知》（皖教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市教体局相关文件要求，今年继续举行初中学业水平八年级信息技术考试。为做好这项工作，结合疫情防控需要和我县实际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对象与试题命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对象：我县八年级所有在籍学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命题：信息技术考试试题全省统一命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形式与分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实行分场上机考试方式，每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和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考试安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一周内进行，具体考试时间由各考点根据实际情况确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相对集中，绝对安全”的原则，每乡镇（开发区）设立一个考点，乡镇辖区内所有初中学校在所设考点集中考试，完职中初中部单设考点。全县共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考点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点、考场布置</w:t>
      </w:r>
    </w:p>
    <w:p>
      <w:pPr>
        <w:pStyle w:val="Style16"/>
        <w:ind w:right="-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校要按照疫情防控要求设立体温检测和隔离观察室，划出考试区域，设置考试警戒区，并有明显的警戒线，警戒区域出口处设执勤人员，在考试期间，无关人员不得入内。要准备好清洁消毒用品，考前考后做好考场的清洁消毒等工作；要在考点的入口处悬挂（或张贴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徽省初中学业水平八年级信息技术考试霍邱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”字样；张贴《考场分布图》、《考生须知》、《监考员职责》、《系统管理员职责》、《国家教育考试违规处理办法》和“端正考风、严肃考纪”等内容的标语；要设有明显的考场路线指示牌，公布举报电话，设置举报箱；合理设置考务办公室、领队及考生休息室、考生候考室、监考员休息室等考务功能室；考场布置规范，门口张贴本考场的考场号，考场内设施、设备符合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人员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所在学校校长为考点主任。每考场安排三名由校长聘任、来自不同学校的监考人员，负责考场技术指导并担任监考工作。每考点教育局选派一名纪检人员现场监查，教育局领导分片巡考。具体安排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实施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设置考点；各考点按要求配置考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根据考场数、机器数和考生数据、编排场次，导出编排结果上报教育局，打印考试通知单，并发放到各报名点，由报名点发到考生手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解析编排结果、加密场次文件，下发题库、场次、加密锁至考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考点组织考试，考生凭考试通知单和县教育局招生办统一印制的准考证，在规定时间和地点参加考试（具体考试过程见省考务手册）。考试结束后，考点信息技术人员上报考试结果文件。具体考试流程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汇总考试结果，上报成绩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免考规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因残疾丧失上机操作能力，或因伤病等特殊情况，不能参加考试的考生，须持相关证明提出申请并经审核批准后方可予以免考，具体申请、审核、批准程序以及免试考生成绩按市局规定确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疫情防控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bookmarkStart w:id="0" w:name="_Hlk44400850"/>
      <w:r>
        <w:rPr>
          <w:rFonts w:ascii="仿宋_GB2312;仿宋" w:hAnsi="仿宋_GB2312;仿宋" w:eastAsia="仿宋_GB2312;仿宋"/>
          <w:sz w:val="32"/>
          <w:szCs w:val="32"/>
        </w:rPr>
        <w:t>各考点校要结合本地疫情防控形势，科学制定考试实施方案及考试安全工作应急预案。制定的实施方案和应急预案，须报属地疫情防控部门审核同意，并在属地卫生健康部门指导下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校要按照属地管理的原则，在属地新冠肺炎疫情防控应急指挥部领导下，全面做好考试期间疫情防控工作。考试前，要加强对师生员工疫情防控知识的宣传教育；认真做好考点服务保障人员和考务人员健康审查，并由审查负责人签字确认；按照疫情防控要求，规范设置考试场地、严格做好消毒工作；严格进入考场人员审查，非工作人员和考生一律不得进入考场，所有进入考场人员均要进行体温检测；认真贯彻落实六安市卫生健康委员会、六安市教育局联合印发的《关于引导学生科学佩戴口罩防止意外事件发生的通知》（卫健疾控秘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要求，科学做好考试期间疫情防控工作；考试前及考试结束后，安排专人督促每位学生按照七步洗手法，用洗手液或肥皂在流动水下洗净双手；根据报考人数和考点设置情况，优化细化考试流程，采取错时、错峰、分批及适当增加考试天数等措施，严格控制考场周边及考场内人员密度，保持人员之间安全距离，切实降低人员聚集风险；考场人员进出保持人流单循环，避免集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果考生需乘坐车辆前往考点参加八年级信息技术考试，须由学校派专人领队，并安排学校疫情防控指导员随队。领队要对学生疫情防控、生活、交通安全等负责，不得乘坐“黑校车”和违法违规运营车辆，按相关疫情防控规定，控制车内人数，保持安全距离，乘坐人员均要佩戴口罩。明确车辆安全管理责任，落实驾驶员个人防护。按照车辆消毒的规范，对车厢进行全面消毒通风。对驾驶员和随车照管教师进行体温检测，确保乘车学生安全。考试期间，考生及工作人员就餐，严格执行分时、错峰就餐要求，注意保持就餐安全距离、排队间距以及餐具的消毒卫生，防止发生安全事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所在学校要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以来本校所有从</w:t>
      </w:r>
      <w:bookmarkStart w:id="1" w:name="_Hlk44402678"/>
      <w:r>
        <w:rPr>
          <w:rFonts w:ascii="仿宋_GB2312;仿宋" w:hAnsi="仿宋_GB2312;仿宋" w:eastAsia="仿宋_GB2312;仿宋"/>
          <w:sz w:val="32"/>
          <w:szCs w:val="32"/>
        </w:rPr>
        <w:t>疫情中高风险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地区返乡及与该地区返乡人员有密切接触史的师生，进行摸排统计上报，纳入属地乡镇进行健康管理，按照属地疫情防控部门的要求，落实隔离观察或核酸检测措施。对计划去疫情低风险地区的师生，学校要提醒其全程做好个人防护和日常体温监测记录。在整体的疫情防控要求下，考点学校要继续加强和严格落实考点的各项疫情防控措施，严把入校体温检测关口，实行考务人员和考生健康情况“日报告”、“零报告”制度，防止考点门口交通拥堵、人员聚集，严禁家长及无关人员进入考点，加强考点环境消杀和卫生整治，实现平安考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_GoBack"/>
      <w:bookmarkEnd w:id="2"/>
      <w:r>
        <w:rPr>
          <w:rFonts w:ascii="黑体;SimHei" w:hAnsi="黑体;SimHei" w:cs="黑体;SimHei" w:eastAsia="黑体;SimHei"/>
          <w:sz w:val="32"/>
          <w:szCs w:val="32"/>
        </w:rPr>
        <w:t>九、保障措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、</w:t>
      </w:r>
      <w:r>
        <w:rPr>
          <w:rFonts w:ascii="仿宋" w:hAnsi="仿宋" w:cs="楷体_GB2312;楷体" w:eastAsia="仿宋"/>
          <w:bCs/>
          <w:sz w:val="32"/>
          <w:szCs w:val="32"/>
        </w:rPr>
        <w:t>健全组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此次考试科学、规范、安全、平稳进行，教育局成立考务工作领导小组，傅云飞任组长，李继方、宋效红、巫涛、胡永阔、杨明生、商建新、冯德亮、刘照华、刘其贵任副组长，考点学校校长及局机关股室站负责人为成员。领导小组下设办公室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刘其贵任办公室主任，刘强、李永林为办公室副主任，毛龙、朱传兵、台建宾、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宇、王茂昌、刘向南为办公室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楷体_GB2312;楷体" w:ascii="仿宋" w:hAnsi="仿宋"/>
          <w:bCs/>
          <w:sz w:val="32"/>
          <w:szCs w:val="32"/>
        </w:rPr>
        <w:t>2</w:t>
      </w:r>
      <w:r>
        <w:rPr>
          <w:rFonts w:ascii="仿宋" w:hAnsi="仿宋" w:cs="楷体_GB2312;楷体" w:eastAsia="仿宋"/>
          <w:bCs/>
          <w:sz w:val="32"/>
          <w:szCs w:val="32"/>
        </w:rPr>
        <w:t>、明确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适时召开考点组织工作布置会，对考点及考场布置、人员岗位要求、考场软硬件准备提出具体要求；召开考点信息技术人员培训会，确保信息技术人员能熟悉考试流程，掌握操作技能，保障考试顺利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要高度重视信息技术考试，制定实施方案，成立由校长任组长，相关人员组成的考试领导小组，安排好本校考试期间一切工作。各校要把学生安全放在首位，建立健全考试安全保障机制，实行安全工作责任制，制定工作应急预案，提高安全防范意识，做好安全防范准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考点学校实行考点主任负责制。考点要制定相应实施方案，和突发事件应急处置预案。及时与纪检人员、监考人员做好对接，明确考试时间和安排，随时向巡考领导报告考试进展情况，确保考试工作顺利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考点学校的考场设置应考虑考生人数、施考条件和考生分布情况等，重点突出疫情防控需要，严格落实疫情防控工作要求，合理有序安排考试时间，减少人员聚集和流动，并制定相应的应急处置预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楷体_GB2312;楷体" w:ascii="仿宋" w:hAnsi="仿宋"/>
          <w:bCs/>
          <w:sz w:val="32"/>
          <w:szCs w:val="32"/>
        </w:rPr>
        <w:t>3</w:t>
      </w:r>
      <w:r>
        <w:rPr>
          <w:rFonts w:ascii="仿宋" w:hAnsi="仿宋" w:cs="楷体_GB2312;楷体" w:eastAsia="仿宋"/>
          <w:bCs/>
          <w:sz w:val="32"/>
          <w:szCs w:val="32"/>
        </w:rPr>
        <w:t>、保障有力。</w:t>
      </w:r>
      <w:r>
        <w:rPr>
          <w:rFonts w:ascii="仿宋" w:hAnsi="仿宋" w:cs="仿宋_GB2312;仿宋" w:eastAsia="仿宋"/>
          <w:sz w:val="32"/>
          <w:szCs w:val="32"/>
        </w:rPr>
        <w:t>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息技术考试要按照省级考试要求，重视安全保密工作，加大政策宣传，精心谋划、周密安排，规范考试组织程序。认真做好考试题库光盘和加密锁的保密、保管工作，确保题库光盘和加密锁安全。狠抓考风考纪，坚决杜绝任何舞弊行为。细化考务和系统管理员的职责，加强对考试人员的警示教育和业务培训，确保无责任事故发生。严肃考风考纪，坚决杜绝任何舞弊行为，坚决维持正常的考场秩序，及时处置和报告考试过程中出现的突发事件，确保考试安全平稳顺利。确保考生安全，考生所在学校在接送学生时，一定要租用车况良好、证照齐全的车辆，做到师生同车往返。考点要提前谋划，配齐配足考试所需物品，周全考虑各类后勤所需，确保保障有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楷体_GB2312;楷体" w:ascii="仿宋" w:hAnsi="仿宋"/>
          <w:bCs/>
          <w:sz w:val="32"/>
          <w:szCs w:val="32"/>
        </w:rPr>
        <w:t>4</w:t>
      </w:r>
      <w:r>
        <w:rPr>
          <w:rFonts w:ascii="仿宋" w:hAnsi="仿宋" w:cs="楷体_GB2312;楷体" w:eastAsia="仿宋"/>
          <w:bCs/>
          <w:sz w:val="32"/>
          <w:szCs w:val="32"/>
        </w:rPr>
        <w:t>、严明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考生领队、监考员、纪检人员等考试工作人员职责，严明工作纪律，严格执行考务工作人员违纪处理办法、考生违纪处理办法，对违纪违规行为，坚决查处，绝不姑息，确保考试公平、公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霍邱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中学业水平信息技术考试安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技术考试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领队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考员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场信息技术人员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人员违纪处理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违纪处理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bookmarkStart w:id="3" w:name="_Hlk45181613"/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纪检员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场情况记录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邱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701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31"/>
          <w:rFonts w:ascii="华文中宋;微软雅黑" w:hAnsi="华文中宋;微软雅黑" w:cs="华文中宋;微软雅黑" w:eastAsia="华文中宋;微软雅黑"/>
          <w:color w:val="000000"/>
          <w:sz w:val="40"/>
          <w:szCs w:val="40"/>
          <w:lang w:bidi="ar"/>
        </w:rPr>
        <w:t>霍邱县</w:t>
      </w:r>
      <w:r>
        <w:rPr>
          <w:rStyle w:val="Font31"/>
          <w:rFonts w:eastAsia="华文中宋;微软雅黑" w:cs="华文中宋;微软雅黑" w:ascii="华文中宋;微软雅黑" w:hAnsi="华文中宋;微软雅黑"/>
          <w:color w:val="000000"/>
          <w:sz w:val="40"/>
          <w:szCs w:val="40"/>
          <w:lang w:bidi="ar"/>
        </w:rPr>
        <w:t>2020</w:t>
      </w:r>
      <w:r>
        <w:rPr>
          <w:rStyle w:val="Font31"/>
          <w:rFonts w:ascii="华文中宋;微软雅黑" w:hAnsi="华文中宋;微软雅黑" w:cs="华文中宋;微软雅黑" w:eastAsia="华文中宋;微软雅黑"/>
          <w:color w:val="000000"/>
          <w:sz w:val="40"/>
          <w:szCs w:val="40"/>
          <w:lang w:bidi="ar"/>
        </w:rPr>
        <w:t>年初中学业水平八年级信息技术考试安排</w:t>
      </w:r>
    </w:p>
    <w:tbl>
      <w:tblPr>
        <w:tblW w:w="144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2914"/>
        <w:gridCol w:w="6300"/>
        <w:gridCol w:w="1650"/>
        <w:gridCol w:w="1275"/>
        <w:gridCol w:w="1065"/>
      </w:tblGrid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考点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参考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派纪检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巡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总巡视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莲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莲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莲中心校、牛集初中、白莲利民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丽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继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傅云飞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塘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塘镇吴集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集初中、高塘中心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生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店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店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马店中心校、张井学校、金马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店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石店镇育才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育才中学、五塔中学、石店社文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如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工业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工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国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口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口镇中心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口中心校、草楼学校、文才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学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效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胡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胡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胡中心校、高镇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汪正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潭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潭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龙潭中心校、石庙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乌龙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乌龙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乌龙中心校、乌龙陡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凡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二中初中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二中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桥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桥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范桥中心校、代店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德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井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井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井中心校、杭庙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宏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济开发区白庙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庙初中、贵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本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截流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截流乡陈郢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郢学校、分水闸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文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集中学初中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集中学初中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盛祝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三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霍邱三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振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明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集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集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集中心校、朱港初中、宏志学校、开元学校、周集富矿子弟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舒国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水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水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水中心校、李集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淑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流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流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流中心校、曹墩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汪立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永阔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岔路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岔路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岔路中心校、周店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克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店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店镇砖洪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店中心校、砖洪学校、萃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晓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庙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庙镇中心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庙中心校、吴阳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董士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众兴集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众兴集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众心中心校、西皋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宗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商建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集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集镇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集中心校、科技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晓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瓴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瓴乡沈台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瓴新仓学校、冯瓴沈台初中、冯瓴利民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祥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德亮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花园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花园镇刘李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李学校、花园中心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言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孟集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孟集镇中心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孟集中心小学、王圩初中、中心店初中、孟集镇育苗学校、孟集镇润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郑占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集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集镇左王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左王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塔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塔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塔中心校、彭塔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晓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集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潘集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关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育英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诚信实验学校、农机学校、正华外语学校、商业学校、城关集美学校、育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蒋红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照华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西湖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西湖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湖中心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店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店镇初级中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店中心校、新店初中、兴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大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淮岗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淮岗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临淮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荣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其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店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店乡中心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店中心校、俞林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岗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岗乡中心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岗中心校、坎山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时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后一周内完成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考试试题及成绩总负责：刘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380564397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台建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370564409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陈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138056449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技术总负责：毛龙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57832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、朱传兵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98766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；考务总负责：李永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559201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、王茂昌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056442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、刘向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55949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每考场安排两名来自不同学校的外校监考人员，外加信息技术人员，共三人监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考试场次安排由考点通知纪检员和监考人员，任何监考人员、纪检人员、考场信息技术人员不得擅自脱岗，否则省、市将追究责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考点在每场考前要将监控摄像头调在正常使用状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监考员必须在每场开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钟到考场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教育局办公室和计财股各安排一人做好后勤保障工作，教研室安排一人做好阅卷统分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AndChars" w:linePitch="313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pacing w:val="4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kern w:val="0"/>
          <w:sz w:val="36"/>
          <w:szCs w:val="36"/>
          <w:lang w:val="zh-CN"/>
        </w:rPr>
        <w:t>信息技术考试流程</w:t>
      </w:r>
    </w:p>
    <w:p>
      <w:pPr>
        <w:pStyle w:val="Normal"/>
        <w:spacing w:lineRule="exact" w:line="420"/>
        <w:rPr>
          <w:rFonts w:ascii="Times New Roman" w:hAnsi="Times New Roman" w:eastAsia="宋体;SimSun" w:cs="Times New Roman"/>
          <w:spacing w:val="40"/>
          <w:kern w:val="0"/>
          <w:sz w:val="36"/>
          <w:szCs w:val="24"/>
          <w:lang w:val="zh-CN"/>
        </w:rPr>
      </w:pPr>
      <w:r>
        <w:rPr>
          <w:rFonts w:eastAsia="宋体;SimSun" w:cs="Times New Roman" w:ascii="Times New Roman" w:hAnsi="Times New Roman"/>
          <w:spacing w:val="40"/>
          <w:kern w:val="0"/>
          <w:sz w:val="36"/>
          <w:szCs w:val="24"/>
          <w:lang w:val="zh-CN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980"/>
        <w:gridCol w:w="210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试开始前，监考人员仔细检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试的软硬件系统，确保完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12725</wp:posOffset>
                      </wp:positionV>
                      <wp:extent cx="571500" cy="10160"/>
                      <wp:effectExtent l="5080" t="5080" r="5715" b="5715"/>
                      <wp:wrapNone/>
                      <wp:docPr id="3" name="任意多边形: 形状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任意多边形: 形状 14" coordsize="900,16" stroked="t" o:allowincell="t" style="position:absolute;margin-left:46.2pt;margin-top:16.75pt;width:44.95pt;height:0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1300</wp:posOffset>
                      </wp:positionV>
                      <wp:extent cx="45085" cy="5457190"/>
                      <wp:effectExtent l="5715" t="5080" r="5080" b="5715"/>
                      <wp:wrapNone/>
                      <wp:docPr id="4" name="任意多边形: 形状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54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905">
                                    <a:moveTo>
                                      <a:pt x="0" y="7905"/>
                                    </a:move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15" coordsize="16,7905" path="m0,7905l16,0e" stroked="t" o:allowincell="t" style="position:absolute;margin-left:42.55pt;margin-top:19pt;width:3.5pt;height:429.65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听到开考信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后考生开始考试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65405</wp:posOffset>
                </wp:positionV>
                <wp:extent cx="0" cy="241935"/>
                <wp:effectExtent l="38100" t="0" r="38100" b="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15pt" to="85.5pt,24.1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6985" cy="443865"/>
                <wp:effectExtent l="37465" t="5715" r="32385" b="0"/>
                <wp:wrapNone/>
                <wp:docPr id="6" name="任意多边形: 形状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99">
                              <a:moveTo>
                                <a:pt x="11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: 形状 13" coordsize="11,699" path="m11,0l0,699e" fillcolor="white" stroked="t" o:allowincell="f" style="position:absolute;margin-left:331.5pt;margin-top:2.3pt;width:0.5pt;height:34.9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3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考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分钟考生进入考场，考生带好准考证和考试通知单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对准考证号、机位号入座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19050</wp:posOffset>
                </wp:positionV>
                <wp:extent cx="0" cy="454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5pt" to="84.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19050</wp:posOffset>
                </wp:positionV>
                <wp:extent cx="2540" cy="423545"/>
                <wp:effectExtent l="5080" t="5715" r="5715" b="5080"/>
                <wp:wrapNone/>
                <wp:docPr id="9" name="任意多边形: 形状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10" coordsize="4,667" fillcolor="white" stroked="t" o:allowincell="f" style="position:absolute;margin-left:320.8pt;margin-top:1.5pt;width:0.15pt;height:33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6770</wp:posOffset>
                </wp:positionH>
                <wp:positionV relativeFrom="paragraph">
                  <wp:posOffset>-921385</wp:posOffset>
                </wp:positionV>
                <wp:extent cx="1293495" cy="698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根据系统提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依次选择考题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型开始答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5pt;mso-wrap-distance-left:9pt;mso-wrap-distance-right:9pt;mso-wrap-distance-top:0pt;mso-wrap-distance-bottom:0pt;margin-top:-72.55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根据系统提示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依次选择考题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</w:rPr>
                              <w:t>型开始答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8"/>
        <w:gridCol w:w="19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监考教师检查相关证件，启动考试机系统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答题全部完毕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提交答卷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8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0</wp:posOffset>
                </wp:positionH>
                <wp:positionV relativeFrom="paragraph">
                  <wp:posOffset>150495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1.85pt" to="32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32"/>
        <w:gridCol w:w="193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输入准考证号或考试通知单上号码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离开考场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6210</wp:posOffset>
                </wp:positionV>
                <wp:extent cx="0" cy="241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3pt" to="84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173355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.65pt" to="322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792"/>
        <w:gridCol w:w="2228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点击“确定”后，检验姓名是否正确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人员回收成绩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5260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8pt" to="83.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6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48"/>
      </w:tblGrid>
      <w:tr>
        <w:trPr>
          <w:trHeight w:val="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如果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有误，请示考场信息技术人员解决。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2710</wp:posOffset>
                      </wp:positionV>
                      <wp:extent cx="177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3pt" to="10.3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8900</wp:posOffset>
                      </wp:positionV>
                      <wp:extent cx="238125" cy="3810"/>
                      <wp:effectExtent l="5715" t="5080" r="5080" b="5715"/>
                      <wp:wrapNone/>
                      <wp:docPr id="17" name="任意多边形: 形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任意多边形: 形状 2" coordsize="375,6" fillcolor="white" stroked="t" o:allowincell="t" style="position:absolute;margin-left:27.6pt;margin-top:7pt;width:18.7pt;height:0.25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-32385</wp:posOffset>
                      </wp:positionV>
                      <wp:extent cx="690880" cy="46990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sz w:val="24"/>
                                            <w:szCs w:val="24"/>
                                          </w:rPr>
                                          <w:t>如果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sz w:val="24"/>
                                            <w:szCs w:val="24"/>
                                          </w:rPr>
                                          <w:t>名正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4pt;height:37pt;mso-wrap-distance-left:9pt;mso-wrap-distance-right:9pt;mso-wrap-distance-top:0pt;mso-wrap-distance-bottom:0pt;margin-top:-2.5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pict>
                                      <v:line id="shape_0" from="48.35pt,14.15pt" to="111.3pt,14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如果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</w:rPr>
                                    <w:t>名正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79705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4.15pt" to="111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AndChars" w:linePitch="313" w:charSpace="614"/>
        </w:sect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90"/>
        <w:jc w:val="center"/>
        <w:rPr>
          <w:rFonts w:ascii="华文中宋;微软雅黑" w:hAnsi="华文中宋;微软雅黑" w:eastAsia="华文中宋;微软雅黑" w:cs="华文中宋;微软雅黑"/>
          <w:spacing w:val="40"/>
          <w:kern w:val="0"/>
          <w:sz w:val="40"/>
          <w:szCs w:val="40"/>
          <w:lang w:val="zh-CN"/>
        </w:rPr>
      </w:pPr>
      <w:r>
        <w:rPr>
          <w:rFonts w:ascii="华文中宋;微软雅黑" w:hAnsi="华文中宋;微软雅黑" w:cs="华文中宋;微软雅黑" w:eastAsia="华文中宋;微软雅黑"/>
          <w:spacing w:val="40"/>
          <w:kern w:val="0"/>
          <w:sz w:val="40"/>
          <w:szCs w:val="40"/>
          <w:lang w:val="zh-CN"/>
        </w:rPr>
        <w:t>考生须知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spacing w:val="4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48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不得伪造证件参加考试，不得携带书籍、笔记、纸张、计算器、报刊、手机、电子设备及通讯工具等，不得携带任何存储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移动硬盘、光盘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盘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掌上电脑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8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凭“准考证”及“考试通知单”入场，必须对号入座，并将准考证放在考桌右上角，以备核对。考生以准考证号登录考试系统，等待开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不得向监考教师、计算机操作人员及其他考生询问与考试内容有关的问题。如遇到不涉及试题的操作疑问，可举手向监考教师或计算机操作人员询问，如：①软件出现故障；②由于误操作造成“死机”；③计算机出现故障等。在考试中遇到网络或计算机故障时，考生应听从监考教师安排换机续考或换场重考。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场考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考生迟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后不得入场。开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后，方可交卷离开考场。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结束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若考生未提交试卷，考试系统将自动停止答题并自动上交试卷。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前交卷离场的考生不得再次进入考场，也不得在考场附近逗留、交谈。</w:t>
      </w:r>
    </w:p>
    <w:p>
      <w:pPr>
        <w:pStyle w:val="Normal"/>
        <w:spacing w:lineRule="exact" w:line="44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应严格遵守考试守则，在考场内需保持安静，不准吸烟、不准喧哗、不准交头接耳、左顾右盼、打手势、做暗号，不准夹带、旁窥、抄袭或有意让他人抄袭，不准传抄答案等。不得有任何违纪作弊行为，违者视其情节轻重，按相关规定处理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bookmarkStart w:id="4" w:name="_Hlk44508508"/>
      <w:bookmarkEnd w:id="4"/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华文中宋;微软雅黑" w:hAnsi="华文中宋;微软雅黑" w:eastAsia="华文中宋;微软雅黑" w:cs="华文中宋;微软雅黑"/>
          <w:spacing w:val="40"/>
          <w:kern w:val="0"/>
          <w:sz w:val="40"/>
          <w:szCs w:val="40"/>
          <w:lang w:val="zh-CN"/>
        </w:rPr>
      </w:pPr>
      <w:r>
        <w:rPr>
          <w:rFonts w:ascii="华文中宋;微软雅黑" w:hAnsi="华文中宋;微软雅黑" w:cs="华文中宋;微软雅黑" w:eastAsia="华文中宋;微软雅黑"/>
          <w:spacing w:val="40"/>
          <w:kern w:val="0"/>
          <w:sz w:val="40"/>
          <w:szCs w:val="40"/>
          <w:lang w:val="zh-CN"/>
        </w:rPr>
        <w:t>考生领队职责</w:t>
      </w:r>
    </w:p>
    <w:p>
      <w:pPr>
        <w:pStyle w:val="Normal"/>
        <w:autoSpaceDE w:val="false"/>
        <w:spacing w:lineRule="exact" w:line="590"/>
        <w:jc w:val="center"/>
        <w:rPr>
          <w:rFonts w:ascii="仿宋_GB2312;仿宋" w:hAnsi="仿宋_GB2312;仿宋" w:eastAsia="仿宋_GB2312;仿宋" w:cs="宋体;SimSun"/>
          <w:b/>
          <w:b/>
          <w:spacing w:val="4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spacing w:val="40"/>
          <w:kern w:val="0"/>
          <w:sz w:val="32"/>
          <w:szCs w:val="32"/>
          <w:lang w:val="zh-CN"/>
        </w:rPr>
      </w:r>
      <w:bookmarkStart w:id="5" w:name="_Hlk44508508"/>
      <w:bookmarkStart w:id="6" w:name="_Hlk44508508"/>
      <w:bookmarkEnd w:id="6"/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前与考点学校联系，领取本校考生的考试通知单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前一小时带领考生进入考点，熟悉考点和考场环境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醒考生带好准考证和考试通知单，对考生进行考前教育，告知考生违纪处理办法，教育考生正确对待考试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到达考点后，领队要和考生一起按考点的安排，在指定地点休息，等待考试，要做到考生不离开领队，领队不离开考生，任何考生不得单独行动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前要对考生进行心理素质教育，引导考生沉着应考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心考生生活，负责安排考生往返交通，确保考生安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据考场安排，组织考生按顺序列队，做好入场准备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场考试结束后，领队要及时将考生带到考点指定地点休息，不得在考场周围逗留、喧哗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好上下联络，协助考点处理有关问题。</w:t>
      </w:r>
      <w:r>
        <w:br w:type="page"/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bookmarkStart w:id="7" w:name="_Hlk44508275"/>
      <w:bookmarkEnd w:id="7"/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kern w:val="0"/>
          <w:sz w:val="40"/>
          <w:szCs w:val="40"/>
          <w:lang w:val="zh-CN"/>
        </w:rPr>
      </w:pPr>
      <w:bookmarkStart w:id="8" w:name="_Hlk44508275"/>
      <w:bookmarkEnd w:id="8"/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40"/>
          <w:lang w:val="zh-CN"/>
        </w:rPr>
        <w:t>监考人员</w:t>
      </w:r>
      <w:bookmarkStart w:id="9" w:name="_Hlk44508263"/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40"/>
          <w:lang w:val="zh-CN"/>
        </w:rPr>
        <w:t>职责</w:t>
      </w:r>
      <w:bookmarkEnd w:id="9"/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一、在考点主考领导下，主持本考场的考试，维护考场秩序，严格执行考试实施程序，如实记录考试情况，保证考试正常进行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二、对考生进行考风考纪教育，宣读《上机考试考生守则》，宣布考试注意事项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三、检查考生《准考证》及《考试通知单》，督促考生填写姓名、准考证号等，并进行核对，发现错误，指导考生及时改正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四、监督考生按规定答题，制止违纪舞弊行为，并按《国家教育考试违规处理办法》等规定做好相关工作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五、考试中发现异常情况立即报告主考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六、制止非本考场考生和除主考、副主考、督考员、巡视员外任何人进入考场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七、遵守监考纪律，不擅离职守，不吸烟，不打瞌睡，不阅读书报，不聊天，不抄题、做题、念题，不检查、不暗示考生答题，不得擅自提前和拖延考试时间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八、在考试期间，不得将手机等无线通讯工具带入考场，不得以任何理由将试题内容传出考场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九、考前、考后检查、清理考场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ind w:firstLine="20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bookmarkStart w:id="10" w:name="_Hlk44508753"/>
      <w:bookmarkEnd w:id="10"/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40"/>
          <w:lang w:val="zh-CN"/>
        </w:rPr>
        <w:t>考场信息技术人员职责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  <w:lang w:val="zh-CN"/>
        </w:rPr>
      </w:r>
      <w:bookmarkStart w:id="11" w:name="_Hlk44508753"/>
      <w:bookmarkStart w:id="12" w:name="_Hlk44508753"/>
      <w:bookmarkEnd w:id="12"/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一、遵守监考纪律，不擅离职守，不吸烟，不打瞌睡，不阅读书报，不聊天，不抄题、做题、念题，不暗示考生答题，不得擅自提前和拖延考试时间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二、不携带手机等无线通讯工具入考场，不得拍照试题，不得以任何理由把试题卷、答题卷、草稿纸带出或传出考场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三、负责考点技术保障，确保考点网络畅通。按时导入考试信息，按时开考，按时收卷，按时更新题库。考试期间不得进行管理机的操作。</w:t>
      </w:r>
    </w:p>
    <w:p>
      <w:pPr>
        <w:pStyle w:val="Normal"/>
        <w:spacing w:lineRule="exact" w:line="590"/>
        <w:ind w:firstLine="616"/>
        <w:jc w:val="left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四、不参与监考工作。每场考试开始后，立即离开管理机，每场考试结束前</w:t>
      </w: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分钟返回，负责试题的上传和题库的更新。系统管理员所有的上机操作应做到公开透明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华文中宋;微软雅黑" w:hAnsi="华文中宋;微软雅黑" w:eastAsia="华文中宋;微软雅黑" w:cs="华文中宋;微软雅黑"/>
          <w:kern w:val="0"/>
          <w:sz w:val="40"/>
          <w:szCs w:val="40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40"/>
          <w:lang w:val="zh-CN"/>
        </w:rPr>
        <w:t>考试工作人员违纪处理办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考试工作人员在监考中不履行职责，接打手机、抽烟、看书、看报、打瞌睡、聊天、擅自离开岗位，经指出仍不改正的，取消当年考试工作人员资格，并给予通报批评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考试工作人员有下列情形之一的，取消当年及下一年考试工作人员资格，并视其情节轻重给予行政处分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利用监考或从事考试工作之便，为考生舞弊提供条件的；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擅自变动考生考试时间，造成考点或部分考场秩序混乱的；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学生考试过程中，对考生做指导与暗示的；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使、纵容、创造条件或伙同他人舞弊的；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利用考试工作之便，索贿、受贿、以权谋私的；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诬陷、打击、报复考生的。</w:t>
      </w:r>
    </w:p>
    <w:p>
      <w:pPr>
        <w:pStyle w:val="Normal"/>
        <w:widowControl/>
        <w:spacing w:lineRule="exact" w:line="46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其他情况按照《国家教育考试违规处理办法》（见省考务手册）处理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center"/>
        <w:rPr>
          <w:rFonts w:ascii="华文中宋;微软雅黑" w:hAnsi="华文中宋;微软雅黑" w:eastAsia="华文中宋;微软雅黑" w:cs="华文中宋;微软雅黑"/>
          <w:kern w:val="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40"/>
        </w:rPr>
        <w:t>考生违纪处理办法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ind w:firstLine="64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有下列行为之一的，取消其考试资格。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携带规定以外的物品进入考场的；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在考场内吸烟，喧哗或有其它影响考场秩序的行为经劝阻仍不改正的；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考试期间故意毁坏设备的；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拒绝、阻碍考试工作人员执行公务的；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威胁考试工作人员安全或公然侮辱、诽谤、诬陷考试工作人员的；</w:t>
      </w:r>
    </w:p>
    <w:p>
      <w:pPr>
        <w:pStyle w:val="Normal"/>
        <w:spacing w:lineRule="exact" w:line="590"/>
        <w:ind w:firstLine="6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伪造证件，请他人代考的；</w:t>
      </w:r>
      <w:r>
        <w:br w:type="page"/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center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纪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检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员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职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责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学习和掌握考试有关政策和规定，并督促考点严格贯彻执行。</w:t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期间不得擅离考点，不携带任何通讯工具，不向场外传递场内信息；不抽烟、不叙闲话、不串岗。按规定时间到达考点。</w:t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了解考点工作情况。包括组织领导、考点设施、考场布置、考生入场、退场、考场纪律及考后成绩上报等环节，对考点工作中违背有关规定的，应及时提醒考点负责人，并督促其纠正。</w:t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必要时可以进考场察看。但不宜在考生座位前无故停留，以免影响考生答题。发现考生违纪，通知监考人员予以制止，如实记录。</w:t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8"/>
          <w:sz w:val="32"/>
          <w:szCs w:val="32"/>
        </w:rPr>
        <w:t>发现监考人员工作不负责任，应当场进行批评帮助，情节严重者应告知考点主任和教育局巡考人员处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5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忠于职守，坚持原则，不徇私情，谦虚谨慎，廉洁自律，圆满完成工作任务。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Times New Roman"/>
          <w:color w:val="000000"/>
          <w:sz w:val="28"/>
          <w:szCs w:val="28"/>
        </w:rPr>
      </w:pPr>
      <w:bookmarkStart w:id="13" w:name="_Hlk45181605"/>
      <w:bookmarkEnd w:id="13"/>
      <w:r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28"/>
          <w:szCs w:val="28"/>
        </w:rPr>
      </w:pPr>
      <w:bookmarkStart w:id="14" w:name="_Hlk45181605"/>
      <w:bookmarkEnd w:id="14"/>
      <w:r>
        <w:rPr>
          <w:rFonts w:eastAsia="方正小标宋_GBK;微软雅黑" w:cs="宋体;SimSun" w:ascii="方正小标宋_GBK;微软雅黑" w:hAnsi="方正小标宋_GBK;微软雅黑"/>
          <w:b/>
          <w:bCs/>
          <w:color w:val="000000"/>
          <w:sz w:val="28"/>
          <w:szCs w:val="28"/>
        </w:rPr>
        <w:t>2020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28"/>
          <w:szCs w:val="28"/>
        </w:rPr>
        <w:t>年安徽省初中学业水平信息技术学科考试</w:t>
      </w:r>
      <w:bookmarkStart w:id="15" w:name="_Hlk45181629"/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28"/>
          <w:szCs w:val="28"/>
        </w:rPr>
        <w:t>考场情况记录表</w:t>
      </w:r>
      <w:bookmarkEnd w:id="15"/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点名称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考试日期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20"/>
        <w:gridCol w:w="2160"/>
        <w:gridCol w:w="3031"/>
      </w:tblGrid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考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人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名单：例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~9:30  10010101011001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移考试情况：例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~9:30   100101010110018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转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机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纪情况：例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~9:30  100101010110018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010110018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传纸条，构成违纪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基本资料更正：例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~9:30  100101010110018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考证号更正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01010110099</w:t>
            </w:r>
            <w:r>
              <w:rPr>
                <w:rFonts w:cs="等线;微软雅黑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异常信息记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00~9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死机等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62" w:hanging="4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检员签名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监考员签名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学校盖章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系统管理员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所有场次考试结束后，请务必盖章送至县招办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44"/>
      <w:szCs w:val="44"/>
      <w:u w:val="none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2:00Z</dcterms:created>
  <dc:creator>Administrator</dc:creator>
  <dc:description/>
  <cp:keywords/>
  <dc:language>en-US</dc:language>
  <cp:lastModifiedBy>AutoBVT</cp:lastModifiedBy>
  <dcterms:modified xsi:type="dcterms:W3CDTF">2020-07-10T01:42:00Z</dcterms:modified>
  <cp:revision>2</cp:revision>
  <dc:subject/>
  <dc:title>霍邱县2020年初中学业水平八年级信息技术考试</dc:title>
</cp:coreProperties>
</file>